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айонный суд г. Уф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стец: Ф.И.О.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ветчик: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ащите прав потреб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 Закона Российской Федерации «О защите прав потребителей» истец освобожден от уплаты государственной пош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»____200_г. между мной и ответчиком был закончен договор купли-продажи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полное наименование товара)</w:t>
      </w:r>
    </w:p>
    <w:p>
      <w:pPr>
        <w:pStyle w:val="Normal"/>
        <w:jc w:val="both"/>
        <w:rPr/>
      </w:pPr>
      <w:r>
        <w:rPr>
          <w:sz w:val="28"/>
          <w:szCs w:val="28"/>
        </w:rPr>
        <w:t>что подтверждается____________________________(отметкой в техническом паспорте, товарным или кассовым чеком, квитанцией, гарантийным талоном, показаниями свиде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ив товар, я свои обязательства вы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й срок, установленный изготовителем (продавцом) </w:t>
      </w:r>
      <w:r>
        <w:rPr>
          <w:i/>
          <w:sz w:val="28"/>
          <w:szCs w:val="28"/>
        </w:rPr>
        <w:t>(полное наименование изготов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одавца)), </w:t>
      </w:r>
      <w:r>
        <w:rPr>
          <w:sz w:val="28"/>
          <w:szCs w:val="28"/>
        </w:rPr>
        <w:t>составляет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, 7 Закона Российской Федерации «О защите прав потребителей» продавец обязан продать потребителю товар, качество которого соответствует условиям договора, обязательным требованиям к качеству товара, установленным законом, а потребитель имеет право на то, чтобы товар при обычных условиях использования, при хранении и транспортировке был безопасен для его жизни, здоровья, окружающей среды, а также не причинял вреда его им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ответчиком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ыразились в том, что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ная мной претензия от «___»___________200_г. ответчиком оставлена без удовлетворения необоснованно, т.к. в соответствии со ст. 18 Закона Российской Федерации «О защите прав потребителей» продавец обязан принять товар ненадлежащего качества у потребителя и удовлетворить его требования, если не докажет, что недостатки в товаре возникли после передачи товара потребителю вследствие нарушения потребителем правил использования, хранения, транспортировки товара, действий третьих лиц или непреодолимой си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а о причинах возникновения недостатков товара продавец обязан провести экспертизу товара за свой с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ложенного и руководствуясь ст. 4, 7, 13-15, 18-25 Закона Российской Федерации «О защите прав потребител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суд обязать ответчика в срок, установленный суд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Указывается одно из требований, предусмотренных ст. 18 Закона Российской Федерации «О защите прав потребителей»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местить мне убытки (если произведенные расходы подтверждены документально – например, стоимость поврежденного имущества, расходы на проведение ремонта, экспертизы, транспортные расхо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  Уплатить мне неустойку в размере 1 % от цены товара за каждый день просрочки исполнения требования (о замене, устранении недостатков, соразмерном уменьшении покупной цены, о возмещении расходов на устранение  недостатков товара потребителем или 3-м лицом, возмещения убытков, причиненных расторжением договора купли-продажи), а также 1 % от цены товара за каждый день просрочки исполнения требования о предоставлении аналогичного товара на период замены или ремонта (если это требование предъявлено в претензии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Возместить мне моральный вред в размере __________ руб. за причиненные физические и нравственные страдания, выразившиеся в том, что_________________________________ и продолжающиеся по настоящее врем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)    Взыскать штраф в федеральный бюджет в размере 50 % от цены иска за несоблюдение добровольного порядка удовлетворения моих треб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Приложение: </w:t>
      </w:r>
      <w:r>
        <w:rPr>
          <w:sz w:val="28"/>
          <w:szCs w:val="28"/>
        </w:rPr>
        <w:t>исковое заявление ответчика; копия претензии с отметкой о получении ответчиком; копия страницы техпаспорта с отметкой о продаже товара; копия чека; копия актов, заключений (если имеются); копии документов, подтверждающих расход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«___»____________200_г.                                                    Подпись___________</w:t>
      </w:r>
      <w:r>
        <w:rPr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18:00Z</dcterms:created>
  <dc:creator>Ludmila</dc:creator>
  <dc:description/>
  <dc:language>en-US</dc:language>
  <cp:lastModifiedBy>zpp_1</cp:lastModifiedBy>
  <dcterms:modified xsi:type="dcterms:W3CDTF">2006-04-12T09:32:00Z</dcterms:modified>
  <cp:revision>10</cp:revision>
  <dc:subject/>
  <dc:title/>
</cp:coreProperties>
</file>