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>
          <w:trHeight w:val="3711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42950"/>
                  <wp:effectExtent l="0" t="0" r="0" b="0"/>
                  <wp:docPr id="1" name="Герб Р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Й ГОСУДАРСТВЕННЫЙ САНИТАРНЫЙ 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center" w:pos="4819" w:leader="none"/>
              </w:tabs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декабря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8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проведении серологического мониторинга состояния коллективного иммунитета против управляемых инфекций в 2012 году в Республике Башкортостан»</w:t>
      </w:r>
    </w:p>
    <w:p>
      <w:pPr>
        <w:pStyle w:val="Normal"/>
        <w:spacing w:lineRule="auto" w:line="288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Главный государственный санитарный врач по Республике Башкортостан Е.Г. Степанов, проанализировав результаты серологического мониторинга состояния коллективного иммунитета против управляемых инфекций, установил.</w:t>
      </w:r>
    </w:p>
    <w:p>
      <w:pPr>
        <w:pStyle w:val="Normal"/>
        <w:tabs>
          <w:tab w:val="clear" w:pos="708"/>
          <w:tab w:val="left" w:pos="786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ашкортостан ежегодно на 6-7 территориях проводятся серологические исследования на напряженность иммунитета к инфекциям, управляемым средствами специфической профилактики (дифтерия, столбняк, корь, краснуха, полиомиелит, грипп). С 2011 года начато изучение состояния коллективного иммунитета к эпидемическому паротиту. Ежегодно обследуется до 2600 человек детей и взрослых в индикаторных группах населения. За последние 5 лет результаты серологического мониторинга в республике не превышают регламентируемый критерий, обеспечивающий эпидемическое благополучие, что подтверждает эффективность вакцинопрофилактики детей и взрослых. Динамическое слежение за состоянием иммунитета населения к управляемым инфекциям позволяет своевременно установить признаки эпидемического неблагополучия, оценить качество прививочной работы на конкретной территории, выявить группы риска. </w:t>
      </w:r>
    </w:p>
    <w:p>
      <w:pPr>
        <w:pStyle w:val="Normal"/>
        <w:tabs>
          <w:tab w:val="clear" w:pos="708"/>
          <w:tab w:val="left" w:pos="786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 республике требует внедрения изучение состояния коллективного иммунитета к вирусному гепатиту В и коклюшу. В лечебно-профилактических учреждениях не всегда выдерживаются принципы отбора индикаторных групп населения, подлежащих серологическому обследованию (по 2 коллектива не менее 25 человек в каждом коллективе). Нарушаются сроки отбора сывороток крови от лиц, подлежащих серологическому обследованию от момента проведения последней прививки (не менее 3-х месяцев), от момента перенесения любого заболевания до обследования (1-1,5 месяца). В ряде случаев доставка сывороток крови осуществляется в недостаточном объеме для исследования. Не всегда направляются сыворотки от лиц с титрами ниже защитных на повторное тестирование в ФБУЗ «Центр гигиены и эпидемиологии в Республике Башкортостан». Несвоевременно проводится повторная иммунизация лиц с титрами ниже защитных после получения результатов повторного тестирования. </w:t>
      </w:r>
    </w:p>
    <w:p>
      <w:pPr>
        <w:pStyle w:val="Normal"/>
        <w:tabs>
          <w:tab w:val="clear" w:pos="708"/>
          <w:tab w:val="left" w:pos="786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рганизации серологических исследований за состоянием коллективного иммунитета к инфекциям, управляемым средствами специфической профилактики и в соответствии с Федеральным законом от 30.03.1999 г. № 52-ФЗ «О санитарно-эпидемиологическом благополучии населения» ст. 29, 51. </w:t>
      </w:r>
    </w:p>
    <w:p>
      <w:pPr>
        <w:pStyle w:val="Normal"/>
        <w:ind w:firstLine="709"/>
        <w:jc w:val="both"/>
        <w:rPr>
          <w:caps/>
          <w:sz w:val="29"/>
          <w:szCs w:val="29"/>
        </w:rPr>
      </w:pPr>
      <w:r>
        <w:rPr>
          <w:caps/>
          <w:sz w:val="29"/>
          <w:szCs w:val="29"/>
        </w:rPr>
      </w:r>
    </w:p>
    <w:p>
      <w:pPr>
        <w:pStyle w:val="Normal"/>
        <w:ind w:firstLine="709"/>
        <w:jc w:val="both"/>
        <w:rPr>
          <w:caps/>
          <w:sz w:val="29"/>
          <w:szCs w:val="29"/>
        </w:rPr>
      </w:pPr>
      <w:r>
        <w:rPr>
          <w:caps/>
          <w:sz w:val="29"/>
          <w:szCs w:val="29"/>
        </w:rPr>
        <w:t>Постановляю:</w:t>
      </w:r>
    </w:p>
    <w:p>
      <w:pPr>
        <w:pStyle w:val="Normal"/>
        <w:ind w:firstLine="709"/>
        <w:jc w:val="both"/>
        <w:rPr>
          <w:caps/>
          <w:sz w:val="29"/>
          <w:szCs w:val="29"/>
        </w:rPr>
      </w:pPr>
      <w:r>
        <w:rPr>
          <w:caps/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 Утвердить план проведения серологических исследований за состоянием коллективного иммунитета против дифтерии, столбняка, коклюша, кори, краснухи, эпидемического паротита, полиомиелита и вирусного гепатита В на 2012 год (приложения 1-4)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 Министерству здравоохранения Республики Башкортостан рекомендовать издать приказ об организации и проведении серологических исследований на напряженность иммунитета к вакциноуправляемым инфекциям среди населения республики в 201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ителям органов управления здравоохранением муниципальных образований, главным врачам лечебно-профилактических учреждений (г.г.Уфа, Стерлитамак, Туймазы, Октябрьский, Зианчуринский, Гафурийский, Аургазинский район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беспечить соблюдение санитарного законодательства при организации и проведении серологических исследований против инфекцио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Обеспечить отбор групп населения, подлежащих серологическому обследованию в соответствии с МУ 3.1.2943-11 «Организация и проведение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 и утвержденным пла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ить забор и доставку проб сывороток крови в лаборатории ФБУЗ «Центр гигиены и эпидемиологии в Республике Башкортостан» и его филиалов в соответствии с МУ 3.1.2943-11 «Организация и проведение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 и утвержденным пл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беспечить проведение разъяснительной работы с лицами, отобранными для обследования, а также с родителями обследуемых детей о необходимости определения напряженности поствакцинального иммун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Проанализировать и обсудить состояние коллективного иммунитета к инфекционным заболеваниям на медицинских советах, коллегиях по итогам года одновременно с состоянием инфекционной заболеваемости и привитости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4. И.о. начальника управления здравоохранением Администрации городского округа город Уфа Республики Башкортостан (Авзалетдинова А.Р.) сформировать план проведения серологических исследований за состоянием коллективного иммунитета против инфекционных заболеваний на 2012 год по лечебно-профилактическим учреждениям г. Уфы в соответствии с утвержденным планом и направить его в Управление Роспотребнадзора по Республике Башкортостан и ФБУЗ «Центр гигиены и эпидемиологии в Республике Башкортостан» до 15 февраля 2012 г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5. Главному врачу ФБУЗ «Центр гигиены и эпидемиологии в Республике Башкортостан» (Минин Г.Д.)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5.1. Обеспечить проведение лабораторных исследований в порядке и сроки в соответствии с утвержденным планом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5.2. Направить в Управление Роспотребнадзора по Республике Башкортостан обобщенные результаты серологического мониторинга в разрезе административных территорий в соответствии с таблицами 3, 4, 5, 6 приложения 2 </w:t>
      </w:r>
      <w:r>
        <w:rPr>
          <w:sz w:val="28"/>
          <w:szCs w:val="28"/>
        </w:rPr>
        <w:t xml:space="preserve">МУ 3.1.2943-11 «Организация и проведение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 </w:t>
      </w:r>
      <w:r>
        <w:rPr>
          <w:sz w:val="29"/>
          <w:szCs w:val="29"/>
        </w:rPr>
        <w:t xml:space="preserve">не позднее 1 декабря 2012 г. и по форме отраслевого статистического наблюдения 2-11 «Сведения о деятельности федеральных государственных учреждений здравоохранения – центров гигиены и эпидемиологии за 2012 г.» к 20 января 2013 г.;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5.3. Обеспечить проведение практического семинара с тестированием для врачей-бактериологов филиалов ФБУЗ «Центр гигиены и эпидемиологии в Республике Башкортостан», осуществляющих в 2012 году серологический мониторинг за коллективным иммунитетом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5.4. Обеспечить направление результатов исследований в лечебно-профилактические учреждения в течение 2 недель после проведения исследований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5.5. Своевременно в течение 2 недель после проведения исследования информировать Управление Роспотребнадзора по Республике Башкортостан о выявлении на обследованных территориях групп населения с титрами, превышающими критерии эпидемического благополучия для принятия мер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6. Н</w:t>
      </w:r>
      <w:r>
        <w:rPr>
          <w:sz w:val="28"/>
          <w:szCs w:val="28"/>
        </w:rPr>
        <w:t>ачальнику отдела эпидемиологического надзора (Даянова З.Х.),</w:t>
      </w:r>
      <w:r>
        <w:rPr>
          <w:sz w:val="29"/>
          <w:szCs w:val="29"/>
        </w:rPr>
        <w:t xml:space="preserve"> н</w:t>
      </w:r>
      <w:r>
        <w:rPr>
          <w:sz w:val="28"/>
          <w:szCs w:val="28"/>
        </w:rPr>
        <w:t>ачальникам территориальных отделов Управления Роспотребнадзора по Республике Башкортостан (Садыков М.М., Кусябаев З.Р., Садыков Р.С., Чунарева Н.И.)</w:t>
      </w:r>
      <w:r>
        <w:rPr>
          <w:sz w:val="29"/>
          <w:szCs w:val="29"/>
        </w:rPr>
        <w:t xml:space="preserve"> усилить</w:t>
      </w:r>
      <w:r>
        <w:rPr>
          <w:sz w:val="28"/>
          <w:szCs w:val="28"/>
        </w:rPr>
        <w:t xml:space="preserve"> контроль за лечебно-профилактическими учреждениями по соблюдению санитарного законодательства</w:t>
      </w:r>
      <w:r>
        <w:rPr>
          <w:sz w:val="29"/>
          <w:szCs w:val="29"/>
        </w:rPr>
        <w:t xml:space="preserve"> в организации и проведении серологического мониторинга против инфекционных заболеваний с принятием по всем выявленным фактам нарушений мер, предусмотренных законодательство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7. Контроль выполнения постановления возложить на заместителя главного государственного санитарного врача по Республике Башкортостан Кучимову Н.А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Степ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ind w:left="0" w:hanging="283"/>
        <w:jc w:val="right"/>
        <w:rPr/>
      </w:pPr>
      <w:r>
        <w:rPr>
          <w:sz w:val="28"/>
          <w:szCs w:val="28"/>
        </w:rPr>
        <w:t>к Постановлению Главного государственного</w:t>
      </w:r>
    </w:p>
    <w:p>
      <w:pPr>
        <w:pStyle w:val="2"/>
        <w:ind w:left="0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итарного врача по Республике Башкортостан </w:t>
      </w:r>
    </w:p>
    <w:p>
      <w:pPr>
        <w:pStyle w:val="2"/>
        <w:ind w:left="0" w:hanging="283"/>
        <w:jc w:val="right"/>
        <w:rPr/>
      </w:pPr>
      <w:r>
        <w:rPr>
          <w:sz w:val="28"/>
          <w:szCs w:val="28"/>
        </w:rPr>
        <w:t xml:space="preserve">от 27.12.2011 г. № 10 </w:t>
      </w:r>
    </w:p>
    <w:p>
      <w:pPr>
        <w:pStyle w:val="2"/>
        <w:ind w:left="0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Территории, возрастные группы и контингенты, подлежащие серологическим обследованиям на иммунитет к дифтерии, коклюшу, столбняку в Республике Башкортостан в 2012 году</w:t>
      </w:r>
    </w:p>
    <w:p>
      <w:pPr>
        <w:pStyle w:val="TextBody"/>
        <w:spacing w:before="0" w:after="0"/>
        <w:rPr/>
      </w:pPr>
      <w:r>
        <w:rPr/>
        <w:t xml:space="preserve"> 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8"/>
        <w:gridCol w:w="870"/>
        <w:gridCol w:w="1793"/>
        <w:gridCol w:w="1800"/>
        <w:gridCol w:w="1236"/>
        <w:gridCol w:w="1314"/>
        <w:gridCol w:w="1786"/>
        <w:gridCol w:w="1664"/>
        <w:gridCol w:w="1500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ащие контингент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года, имеющие 1 ревакцинацию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, имеющие 3 ревакцин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9 лет, имеющие </w:t>
            </w:r>
            <w:r>
              <w:rPr>
                <w:lang w:val="en-US"/>
              </w:rPr>
              <w:t>R</w:t>
            </w:r>
            <w:r>
              <w:rPr/>
              <w:t xml:space="preserve"> не менее 10 лет наз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39 лет, имеющие </w:t>
            </w:r>
            <w:r>
              <w:rPr>
                <w:lang w:val="en-US"/>
              </w:rPr>
              <w:t>R</w:t>
            </w:r>
            <w:r>
              <w:rPr/>
              <w:t xml:space="preserve"> не менее 10 лет наза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-49 лет, имеющие </w:t>
            </w:r>
            <w:r>
              <w:rPr>
                <w:lang w:val="en-US"/>
              </w:rPr>
              <w:t>R</w:t>
            </w:r>
            <w:r>
              <w:rPr/>
              <w:t xml:space="preserve"> не менее 10 лет наз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-59 лет, имеющие </w:t>
            </w:r>
            <w:r>
              <w:rPr>
                <w:lang w:val="en-US"/>
              </w:rPr>
              <w:t>R</w:t>
            </w:r>
            <w:r>
              <w:rPr/>
              <w:t xml:space="preserve"> не менее 10 лет наз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и старше, имеющие </w:t>
            </w:r>
            <w:r>
              <w:rPr>
                <w:lang w:val="en-US"/>
              </w:rPr>
              <w:t>R</w:t>
            </w:r>
            <w:r>
              <w:rPr/>
              <w:t xml:space="preserve"> не менее 10 лет наза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анчуринский район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 (школьник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Уфа (Калининский район*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уймазы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(СУ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spacing w:lineRule="auto" w:line="216"/>
        <w:ind w:firstLine="697"/>
        <w:jc w:val="both"/>
        <w:rPr/>
      </w:pPr>
      <w:r>
        <w:rPr>
          <w:sz w:val="28"/>
          <w:szCs w:val="28"/>
        </w:rPr>
        <w:t>*Исследования проводятся в баклаборатории филиала Сибайского межрайонного филиала ФБУЗ «Центр гигиены и эпидемиологии  в Республике Башкортостан» (г.Сибай). Сроки отбора сывороток: март-апрель 2012 г.</w:t>
      </w:r>
    </w:p>
    <w:p>
      <w:pPr>
        <w:pStyle w:val="Normal"/>
        <w:spacing w:lineRule="auto" w:line="216"/>
        <w:ind w:firstLine="697"/>
        <w:jc w:val="both"/>
        <w:rPr/>
      </w:pPr>
      <w:r>
        <w:rPr>
          <w:sz w:val="28"/>
          <w:szCs w:val="28"/>
        </w:rPr>
        <w:t>**Исследования проводятся в баклаборатории ФБУЗ «Центр гигиены и эпидемиологии в Республике Башкортостан» (г.Уфа). Сроки отбора сывороток: март-апрель 2012 г.</w:t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***Исследования проводятся в баклаборатории Туймазинского межрайонного филиала ФБУЗ «Центр гигиены и эпидемиологии в Республике Башкортостан» (г.Туймазы). Сроки отбора сывороток: март-апрель 2012 г.</w:t>
      </w:r>
    </w:p>
    <w:p>
      <w:pPr>
        <w:pStyle w:val="Normal"/>
        <w:spacing w:lineRule="auto" w:line="216"/>
        <w:ind w:firstLine="697"/>
        <w:jc w:val="both"/>
        <w:rPr/>
      </w:pPr>
      <w:r>
        <w:rPr>
          <w:sz w:val="28"/>
          <w:szCs w:val="28"/>
        </w:rPr>
        <w:t>****На иммунитет к коклюшу исследования проводятся только в 3-4 года, на дифтерию и столбняк – во всех индикаторных возрастных группа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697"/>
        <w:jc w:val="both"/>
        <w:rPr/>
      </w:pPr>
      <w:r>
        <w:rPr>
          <w:sz w:val="28"/>
          <w:szCs w:val="28"/>
        </w:rPr>
        <w:t xml:space="preserve">В индикаторные группы детей, подростков и взрослых нельзя включать переболевших дифтерией, коклюшем, столбняком, с отсутствием сведений о прививках или не привитых, перенесших какое – либо заболевание за 1-1,5 месяца до обследования, привитых менее 3-х месяцев назад. В направлении в лабораторию у детей и взрослых указать прививочный анамнез (дата, сер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"/>
        <w:ind w:left="0" w:hanging="28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ного государственного</w:t>
      </w:r>
    </w:p>
    <w:p>
      <w:pPr>
        <w:pStyle w:val="2"/>
        <w:ind w:left="0" w:hanging="28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го врача по Республике Башкортостан </w:t>
      </w:r>
    </w:p>
    <w:p>
      <w:pPr>
        <w:pStyle w:val="2"/>
        <w:ind w:left="0" w:hanging="28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1 г.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, возрастные группы и контингенты, подлежащие серологическим обследованиям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иммунитет к кори, краснухе, эпидемическому паротиту в Республике Башкортостан в 2012 году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7"/>
        <w:gridCol w:w="928"/>
        <w:gridCol w:w="1620"/>
        <w:gridCol w:w="1802"/>
        <w:gridCol w:w="1824"/>
        <w:gridCol w:w="1881"/>
        <w:gridCol w:w="1254"/>
        <w:gridCol w:w="18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одлежащие континген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Возраст, контингент, последняя приви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-4 года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вакцинац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9-10 лет (ревакцинац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6-17 лет (ревакцинац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3-25 лет, привитые против кори и краснух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0-35 лет, привитые против ко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Медицинские работни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30 лет и старш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г.Уфа (Орджоникидзевский район)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женский по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г.Октябрьский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женский по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700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>
          <w:bCs/>
          <w:sz w:val="28"/>
          <w:szCs w:val="28"/>
        </w:rPr>
        <w:t>Исследования сывороток проводятся в лаборатории вирусологических исследований ФБУЗ «Центр гигиены и эпидемиологии в РБ» (г.Уфа, ул. Шафиева, 7). Сроки отбора сывороток: март-апрель 2012 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индикаторные группы детей, подростков и взрослых нельзя включать переболевших корью, краснухой, эпидемическим паротитом, с отсутствием сведений о прививках или не привитых, перенесших какое-либо заболевание за 1-1,5 месяца до обследования, привитых менее 3-х месяцев назад. В направлении в лабораторию у детей, подростков и взрослых до 35 лет указать прививочный анамнез (дата, серия).</w:t>
      </w:r>
    </w:p>
    <w:p>
      <w:pPr>
        <w:pStyle w:val="List"/>
        <w:ind w:left="0" w:firstLine="700"/>
        <w:jc w:val="both"/>
        <w:rPr/>
      </w:pPr>
      <w:r>
        <w:rPr>
          <w:sz w:val="28"/>
          <w:szCs w:val="28"/>
        </w:rPr>
        <w:t>Направление на лабораторное обследование должно быть оформлено в соответствии с приложением к приказу Минздрава России от 21.03.03 № 117 «О реализации «Программы ликвидации кори в Российской Федерации».</w:t>
      </w:r>
    </w:p>
    <w:p>
      <w:pPr>
        <w:pStyle w:val="Lis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/>
      </w:r>
    </w:p>
    <w:p>
      <w:pPr>
        <w:pStyle w:val="List"/>
        <w:ind w:left="0" w:firstLine="709"/>
        <w:jc w:val="both"/>
        <w:rPr/>
      </w:pPr>
      <w:r>
        <w:rPr/>
      </w:r>
    </w:p>
    <w:p>
      <w:pPr>
        <w:pStyle w:val="List"/>
        <w:ind w:left="0" w:firstLine="709"/>
        <w:jc w:val="both"/>
        <w:rPr/>
      </w:pPr>
      <w:r>
        <w:rPr/>
      </w:r>
    </w:p>
    <w:p>
      <w:pPr>
        <w:pStyle w:val="Style19"/>
        <w:spacing w:before="0" w:after="0"/>
        <w:ind w:left="0" w:firstLine="7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2"/>
        <w:ind w:left="0" w:firstLine="7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ного государственного</w:t>
      </w:r>
    </w:p>
    <w:p>
      <w:pPr>
        <w:pStyle w:val="2"/>
        <w:ind w:left="0" w:firstLine="7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го врача по Республике Башкортостан </w:t>
      </w:r>
    </w:p>
    <w:p>
      <w:pPr>
        <w:pStyle w:val="2"/>
        <w:ind w:left="0" w:firstLine="7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1 г. № 10</w:t>
      </w:r>
    </w:p>
    <w:p>
      <w:pPr>
        <w:pStyle w:val="List"/>
        <w:ind w:left="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0"/>
        <w:jc w:val="center"/>
        <w:rPr/>
      </w:pPr>
      <w:r>
        <w:rPr>
          <w:sz w:val="28"/>
          <w:szCs w:val="28"/>
        </w:rPr>
        <w:t>Территории, возрастные группы и контингенты, подлежащие серологическим обследованиям на иммунитет к полиомиелиту в Республике Башкортостан в 2012 году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07"/>
        <w:gridCol w:w="2878"/>
        <w:gridCol w:w="3061"/>
        <w:gridCol w:w="3101"/>
      </w:tblGrid>
      <w:tr>
        <w:trPr>
          <w:trHeight w:val="96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лет, имеющие не менее 5 вакцинода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, имеющие не менее 6 вакцинода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  <w:t>(30 лет и старше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 (Орджоникидзевский район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Исследования сывороток проводятся в лаборатории вирусологических исследований ФБУЗ «Центр гигиены и эпидемиологии в РБ». </w:t>
      </w:r>
    </w:p>
    <w:p>
      <w:pPr>
        <w:pStyle w:val="Style20"/>
        <w:ind w:firstLine="700"/>
        <w:rPr>
          <w:sz w:val="28"/>
          <w:szCs w:val="28"/>
        </w:rPr>
      </w:pPr>
      <w:r>
        <w:rPr>
          <w:sz w:val="28"/>
          <w:szCs w:val="28"/>
        </w:rPr>
        <w:t>Срок доставки: март 2012 г.</w:t>
      </w:r>
    </w:p>
    <w:p>
      <w:pPr>
        <w:pStyle w:val="Style2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индикаторные группы детей, подростков и взрослых нельзя включать переболевших полиомиелитом, с отсутствием сведений о прививках или не привитых, перенесших какое-либо заболевание за 1-1,5 месяца до обследования, привитых менее 3-х месяцев назад. В направлении в лабораторию у детей и подростков указать прививочный анамнез (дата, серия</w:t>
      </w:r>
      <w:r>
        <w:rPr/>
        <w:t xml:space="preserve">)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 </w:t>
      </w:r>
    </w:p>
    <w:p>
      <w:pPr>
        <w:pStyle w:val="Style19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"/>
        <w:ind w:left="0" w:hanging="28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ного государственного</w:t>
      </w:r>
    </w:p>
    <w:p>
      <w:pPr>
        <w:pStyle w:val="2"/>
        <w:ind w:left="0" w:hanging="28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го врача по Республике Башкортостан </w:t>
      </w:r>
    </w:p>
    <w:p>
      <w:pPr>
        <w:pStyle w:val="2"/>
        <w:ind w:left="0" w:hanging="28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1 г. № 1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, возрастные группы и контингенты, подлежащие серологическим обследованиям на иммунитет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ирусному гепатиту В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ашкортостан в 2012 год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8"/>
        <w:gridCol w:w="1993"/>
        <w:gridCol w:w="1994"/>
        <w:gridCol w:w="1994"/>
        <w:gridCol w:w="1994"/>
        <w:gridCol w:w="1994"/>
        <w:gridCol w:w="1536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ерлитамак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ийский район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ргазинский район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firstLine="700"/>
        <w:jc w:val="both"/>
        <w:rPr/>
      </w:pPr>
      <w:r>
        <w:rPr>
          <w:sz w:val="28"/>
          <w:szCs w:val="28"/>
        </w:rPr>
        <w:t>*</w:t>
      </w:r>
      <w:r>
        <w:rPr>
          <w:b w:val="false"/>
          <w:sz w:val="28"/>
          <w:szCs w:val="28"/>
        </w:rPr>
        <w:t>Исследования сывороток привитых лиц проводятся на базе лаборатории вирусологических исследований ФБУЗ «Центр гигиены и эпидемиологии в РБ».</w:t>
      </w:r>
    </w:p>
    <w:p>
      <w:pPr>
        <w:pStyle w:val="Style21"/>
        <w:spacing w:before="0" w:after="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доставки сывороток: март-апрель 2012 г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индикаторные группы детей и подростков нельзя включать переболевших острым гепатитом В, больных хроническим гепатитом В, носителей вируса гепатита В, с отсутствием сведений о прививках или не привитых, перенесших какое-либо заболевание за 1-1,5 месяца до обследования, привитых менее 3-х месяцев назад. В направлении в лабораторию у детей, подростков и взрослых указать прививочный анамнез (дата, серия)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0">
    <w:name w:val="Маркированный список"/>
    <w:basedOn w:val="Normal"/>
    <w:qFormat/>
    <w:pPr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7:00Z</dcterms:created>
  <dc:creator>sgm_n</dc:creator>
  <dc:description/>
  <cp:keywords/>
  <dc:language>en-US</dc:language>
  <cp:lastModifiedBy>sgm_n</cp:lastModifiedBy>
  <cp:lastPrinted>2011-12-27T16:03:00Z</cp:lastPrinted>
  <dcterms:modified xsi:type="dcterms:W3CDTF">2012-01-12T11:14:00Z</dcterms:modified>
  <cp:revision>4</cp:revision>
  <dc:subject/>
  <dc:title> </dc:title>
</cp:coreProperties>
</file>