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3711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42950"/>
                  <wp:effectExtent l="0" t="0" r="0" b="0"/>
                  <wp:docPr id="1" name="Герб Р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Й ГОСУДАРСТВЕННЫЙ САНИТАРНЫЙ ВР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6" w:leader="none"/>
                <w:tab w:val="center" w:pos="4819" w:leader="none"/>
              </w:tabs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оября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88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илении мероприятий по профилактике инфекций, управляемых средствами специфической профилактики»</w:t>
      </w:r>
    </w:p>
    <w:p>
      <w:pPr>
        <w:pStyle w:val="Normal"/>
        <w:spacing w:lineRule="auto" w:line="288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Главный государственный санитарный врач по Республике Башкортостан Р.М. Такаев, проанализировав состояние иммунопрофилактики детского и взрослого населения республики против инфекционных заболеваний, установил.</w:t>
      </w:r>
    </w:p>
    <w:p>
      <w:pPr>
        <w:pStyle w:val="Normal"/>
        <w:tabs>
          <w:tab w:val="clear" w:pos="708"/>
          <w:tab w:val="left" w:pos="786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я проводимым мероприятиям в республике охват населения профилактическими прививками против инфекционных заболеваний поддерживается на достигнутом уровне в 95-98%.</w:t>
      </w:r>
    </w:p>
    <w:p>
      <w:pPr>
        <w:pStyle w:val="Normal"/>
        <w:tabs>
          <w:tab w:val="clear" w:pos="708"/>
          <w:tab w:val="left" w:pos="7866" w:leader="none"/>
        </w:tabs>
        <w:ind w:firstLine="708"/>
        <w:jc w:val="both"/>
        <w:rPr/>
      </w:pPr>
      <w:r>
        <w:rPr>
          <w:sz w:val="28"/>
          <w:szCs w:val="28"/>
        </w:rPr>
        <w:t>Не регистрир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омиелит, вызванный «диким» штаммом вируса, дифтерия, корь. До единичных случаев сниз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столбняком, коклюшем, эпидемическим паротитом, краснухой. Не регистрируются групповые случаи заболеваний вакциноуправляемыми инфекциями в детских и подростковых образовательных учреждениях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ятый год в республике реализуются мероприятия приоритетного национального проекта в сфере здравоохранения «Здоровье»  в части дополнительной иммунизации населения. За это время дополнительно привито 4,5 млн. человек детского и взрослого населения против вирусного  гепатита В, кори, краснухи, полиомиелита, грип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и заболеваемости вирусным гепатитом В снизились с 5,6 до 1,2 случаев на 100 тыс. населения, краснухой – с 250 до 0,02 случаев на 100 тыс. населения. В республике не регистрируются </w:t>
      </w:r>
      <w:r>
        <w:rPr>
          <w:color w:val="000000"/>
          <w:sz w:val="28"/>
          <w:szCs w:val="28"/>
        </w:rPr>
        <w:t>случаи</w:t>
      </w:r>
      <w:r>
        <w:rPr>
          <w:bCs/>
          <w:color w:val="000000"/>
          <w:sz w:val="28"/>
          <w:szCs w:val="28"/>
        </w:rPr>
        <w:t xml:space="preserve"> вакциноассоциированного паралитического полиомиелита, у</w:t>
      </w:r>
      <w:r>
        <w:rPr>
          <w:sz w:val="28"/>
          <w:szCs w:val="28"/>
        </w:rPr>
        <w:t>величился охват населения профилактическими прививками против гриппа с 9 до 29%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последние годы в республике отмечается снижение показателей качества иммунизации определенных групп населения, что свидетельствует об ослаблении внимания организаторов здравоохранения к вопросам профилактики вакциноуправляемых инфекций. Снизился уровень привитости детей с 6 до 12 месяцев против дифтерии, коклюша, полиомиелита, вирусного гепатита В с 95 до 88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стигнут регламентируемый критерий привитости в возрастной группе детей до 1 года, который составляет в целом по республике                  91,1-92,7%, в том числе г.г. Уфа – 80%, Октябрьский – 82%, Агидель – 86%, Уфимский – 79%, Краснокамский – 83%, Ишимбайский районы – 88%. Регламентируемые критерии 95% охвата первой ревакцинацией против дифтерии, коклюша, полиомиелита в декретированном возрасте 1 год практически на всех территориях республики не достигаются и составляют 48,9, 48,6 и 57% соответственно, второй ревакцинацией против полиомиелита – 3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ется число не привитых детей против полиомиелита (с 667 человек в 2007 г. до 1 154 человек в 2009 г.) и кори (с 739 человек в 2007 г. до 1 154 человек в 2009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группе населения старше 60 лет низкие уровни привитости против дифтерии в Давлекановском (88,0%), Белокатайском (90,8%) районах, г. Белебей (91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не завершена вакцинация против кори взрослого населения до 35 лет. Регламентируемый критерий (95%) привитости взрослого населения не достигнут на 4 территориях: Салаватский – 90,1%, Зилаирский – 91,5%, Дуванский районы – 93,3%. Не охвачены в полном объеме прививками против кори медицинские работники. Неудовлетворительно иммунизируется труднодоступное население, из состоящих на учете 7 393 человек, прививку против кори имеют 5 322 человек (71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ленно решаются вопросы внедрения автоматизированной информационной базы данных о профилактических прививках на детское и взрослое население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лечебно-профилактических учреждений ослабили требовательность к медицинским работникам по соблюдению требований санитарного законодательства в организации и проведении профилактических приви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свидетельствуют результаты контрольно-надзорных мероприятий, проведенные специалистами Управления Роспотребнадзора по Республике Башкортостан за 9 месяцев 2010 года. Проверено 192 лечебно-профилактических и детских образовательных учреждения, в половине из них (100 учреждений, 52%) выявлены нарушения требований санитарно-эпидемиологических правил СП 3.3.2367-08 «Организация иммунопрофилактики инфекционных болезней», СП 3.3.2342-08 «Обеспечение безопасности иммунизации», СП 3.3.2.1248-03 «Условия транспортирования и хранения медицинских иммунобиологических препаратов», СП 3.3.2.1120-02 «Санитарно-эпидемиологические требования к условиям транспортировки, хранению и отпуску гражданам медицинских иммунобиологических препаратов, используемых для иммунопрофилактики аптечными учреждениями и учреждениями здравоохранения». Несоответствие обязательным требованиям прививочных кабинетов выявлено в 7,8% учреждений, недостаточное оснащение прививочного кабинета или отсутствие его – в 10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хранения, транспортировки и учета медицинских иммунобиологических препаратов нарушаются в 7,8% учреждений, режимов дезинфекции и стерилизации – в 2,6%, ведения медицинской документации – в 43%, организации, планирования и проведения профилактических прививок – в 28,4%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держания достигнутых уровней привитости населения Республики Башкортостан против инфекционных заболеваний и в соответствии со ст. 11, 29, 35, 51 Федерального закона Российской Федерации от 30 марта 1999 г. № 52-ФЗ «О санитарно-эпидемиологическом благополучии населения», п. 3 ст. 6, ст. 9, п. 4 ст. 11, п.1 ст. 13 Федерального закона Российской Федерации от 17 сентября 1998 г. № 157-ФЗ «Об иммунопрофилактике инфекционных болезней»,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caps/>
          <w:sz w:val="29"/>
          <w:szCs w:val="29"/>
        </w:rPr>
        <w:t>Постановляю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. Главам администраций муниципальных районов и городских округов Республики Башкортостан рекомендова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актиковать заслушивание на заседаниях санитарно-противоэпидемических комиссий руководителей органов управления и учреждений здравоохранения по соблюдению </w:t>
      </w:r>
      <w:r>
        <w:rPr>
          <w:sz w:val="29"/>
          <w:szCs w:val="29"/>
        </w:rPr>
        <w:t>обязательных требований санитарного законодательства по вопросам иммунопрофилактики инфекционных заболеваний</w:t>
      </w:r>
      <w:r>
        <w:rPr>
          <w:sz w:val="28"/>
          <w:szCs w:val="28"/>
        </w:rPr>
        <w:t xml:space="preserve"> и состоянию иммунопрофилактики детского и взросл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казывать содействие органам здравоохранения на местах по выявлению и иммунизации труднодоступного населения, проживающего на обслуживаемой территории;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1.3. Предусмотреть выделение дополнительных ассигнований для приобретения холодильного оборудования с целью обеспечения эффективной «холодовой» цепи на всех этапах транспортировки и хранения вакцин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2. Министерству здравоохранения Республики Башкортостан рекомендовать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1. Усилить требовательность к руководителям органов управления и учреждений здравоохранения  по выполнению обязательных требований санитарного законодательства по вопросам иммунопрофилактики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2.2. </w:t>
      </w:r>
      <w:r>
        <w:rPr>
          <w:sz w:val="28"/>
          <w:szCs w:val="28"/>
        </w:rPr>
        <w:t>Систематически проводить заслушивание руководителей органов управления и учреждений здравоохранения по вопросам организации и проведения профилактических прививок и состоянию иммунопрофилактик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ителям органов управления и учреждений здравоохранения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беспечить соблюдение санитарного законодательства в организации и проведении профилактических прививок против инфекцио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оводить систематическое не реже 1 раза в год и при поступлении на работу обучение медицинских работников лечебно-профилактических, детских образовательных и других учреждений по вопросам иммунопрофилактики инфекционных заболеваний с последующим контролем зн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ровести ревизию «холодовой» цепи на всех уровнях  транспортировки и хранения медицинских иммунобиологических препаратов, при необходимости доукомплектовать лечебно-профилактические, детские образовательные и др. учреждения холодильным оборудованием, обеспечить соблюдение требований «холодовой» цепи при хранении и транспортировке МИБП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ровести детальный (в разрезе педиатрических участков) анализ привитости детей до 2 лет в рамках национального календаря профилактических прививок, по результатам принять необходимые меры и составить конкретные планы иммунизации подлежащих континг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Проводить систематический анализ привитости детского и взрослого населения против инфекционных заболеваний с обсуждением результатов на совещаниях с медицински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братить особое внимание на своевременность охвата профилактическими прививками против дифтерии, коклюша, столбняка, полиомиелита, ВГВ детей младших возрастных групп в декретированном возрасте, довести их привитость до регламентируемых показателей (9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инять конкретные меры по сокращению числа не привитых детей против полиомиелита и кори; активизировать работу с родителями, отказывающимися от приви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Завершить иммунизацию против кори взрослого населения до 35 лет в срок до 31.12.201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Усилить работу по выявлению и проведению профилактических прививок труднодоступному населению (лицам без определенного места жительства, ведущим асоциальный образ жизни, мигрантам, лицам, находящимся в социальных приют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Довести уровни привитости лиц старше 18 лет против дифтерии, столбняка, кори до регламентируемых критериев (95%) на всех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 Не снижать настороженность к инфекциям, которые не регистрируются (дифтерия, корь, полиомиели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Активизировать внедрение автоматизированной информационной базы данных о профилактических прививках на детское и взрослое население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Усилить санитарно-просветительную работу с населением по иммунопрофилактике 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4. Н</w:t>
      </w:r>
      <w:r>
        <w:rPr>
          <w:sz w:val="28"/>
          <w:szCs w:val="28"/>
        </w:rPr>
        <w:t>ачальнику отдела эпидемиологического надзора,</w:t>
      </w:r>
      <w:r>
        <w:rPr>
          <w:sz w:val="29"/>
          <w:szCs w:val="29"/>
        </w:rPr>
        <w:t xml:space="preserve"> н</w:t>
      </w:r>
      <w:r>
        <w:rPr>
          <w:sz w:val="28"/>
          <w:szCs w:val="28"/>
        </w:rPr>
        <w:t>ачальникам территориальных отделов Управления Роспотребнадзора по Республике Башкортостан</w:t>
      </w:r>
      <w:r>
        <w:rPr>
          <w:sz w:val="29"/>
          <w:szCs w:val="29"/>
        </w:rPr>
        <w:t>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4.1. Усилить</w:t>
      </w:r>
      <w:r>
        <w:rPr>
          <w:sz w:val="28"/>
          <w:szCs w:val="28"/>
        </w:rPr>
        <w:t xml:space="preserve"> контроль за лечебно-профилактическими учреждениями по соблюдению санитарного законодательства</w:t>
      </w:r>
      <w:r>
        <w:rPr>
          <w:sz w:val="29"/>
          <w:szCs w:val="29"/>
        </w:rPr>
        <w:t xml:space="preserve"> в организации и проведении профилактических прививок против инфекционных заболеваний с принятием по всем выявленным фактам нарушений мер,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4.2. Проводить систематический </w:t>
      </w:r>
      <w:r>
        <w:rPr>
          <w:sz w:val="28"/>
          <w:szCs w:val="28"/>
        </w:rPr>
        <w:t>анализ состояния привитости детского и взрослого населения против инфекционных заболеваний на обслуживаемых территориях, ежеквартально доводить информацию до сведения глав администраций и руководителей органов управления и учреждений здравоохранения, принимать участие в совещаниях, медицинских советах, конференциях с обсуждением данной информаци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5. Руководителям средств массовой информации рекомендовать регулярно освещать вопросы состояния инфекционной заболеваемости и иммунопрофилактики населения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6. Контроль выполнения постановления возложить на заместителя главного государственного санитарного врача по Республике Башкортостан Н.А. Кучим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Така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4:00Z</dcterms:created>
  <dc:creator>sgm_n</dc:creator>
  <dc:description/>
  <cp:keywords/>
  <dc:language>en-US</dc:language>
  <cp:lastModifiedBy>sgm_n</cp:lastModifiedBy>
  <cp:lastPrinted>2010-10-29T14:42:00Z</cp:lastPrinted>
  <dcterms:modified xsi:type="dcterms:W3CDTF">2010-11-08T11:16:00Z</dcterms:modified>
  <cp:revision>132</cp:revision>
  <dc:subject/>
  <dc:title> </dc:title>
</cp:coreProperties>
</file>