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81915</wp:posOffset>
            </wp:positionV>
            <wp:extent cx="6616065" cy="9334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потребнадзора по Республике Башкортост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Утверждаю</w:t>
      </w:r>
    </w:p>
    <w:p>
      <w:pPr>
        <w:pStyle w:val="Normal"/>
        <w:ind w:firstLine="540"/>
        <w:jc w:val="right"/>
        <w:rPr/>
      </w:pPr>
      <w:r>
        <w:rPr/>
        <w:t>Руководитель Управления Роспотребнадзора</w:t>
      </w:r>
    </w:p>
    <w:p>
      <w:pPr>
        <w:pStyle w:val="Normal"/>
        <w:ind w:firstLine="540"/>
        <w:jc w:val="right"/>
        <w:rPr/>
      </w:pPr>
      <w:r>
        <w:rPr/>
        <w:t>по Республике Башкортостан,</w:t>
      </w:r>
    </w:p>
    <w:p>
      <w:pPr>
        <w:pStyle w:val="Normal"/>
        <w:ind w:firstLine="540"/>
        <w:jc w:val="right"/>
        <w:rPr/>
      </w:pPr>
      <w:r>
        <w:rPr/>
        <w:t>Главный государственный санитарный врач</w:t>
      </w:r>
    </w:p>
    <w:p>
      <w:pPr>
        <w:pStyle w:val="Normal"/>
        <w:ind w:firstLine="540"/>
        <w:jc w:val="right"/>
        <w:rPr/>
      </w:pPr>
      <w:r>
        <w:rPr/>
        <w:t>по Республике Башкортостан</w:t>
      </w:r>
    </w:p>
    <w:p>
      <w:pPr>
        <w:pStyle w:val="Normal"/>
        <w:ind w:firstLine="540"/>
        <w:jc w:val="right"/>
        <w:rPr/>
      </w:pPr>
      <w:r>
        <w:rPr/>
        <w:t>Е.Г. Степанов</w:t>
      </w:r>
    </w:p>
    <w:p>
      <w:pPr>
        <w:pStyle w:val="Normal"/>
        <w:ind w:firstLine="540"/>
        <w:jc w:val="right"/>
        <w:rPr/>
      </w:pPr>
      <w:r>
        <w:rPr/>
        <w:t>« »____________20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ата введения-</w:t>
      </w:r>
    </w:p>
    <w:p>
      <w:pPr>
        <w:pStyle w:val="Normal"/>
        <w:ind w:firstLine="540"/>
        <w:jc w:val="right"/>
        <w:rPr/>
      </w:pPr>
      <w:r>
        <w:rPr/>
        <w:t>с момента утверждения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Р Порядок осуществления федерального государственного санитарно-эпидемиологического надзора за проведением мероприятий по подготовке общеобразовательных учреждений к новому учебному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Методические рекомендации</w:t>
      </w:r>
    </w:p>
    <w:p>
      <w:pPr>
        <w:pStyle w:val="Normal"/>
        <w:ind w:firstLine="540"/>
        <w:jc w:val="center"/>
        <w:rPr/>
      </w:pPr>
      <w:r>
        <w:rPr/>
        <w:t>М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-</w:t>
        <w:tab/>
        <w:t>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осуществления федерального государственного санитарно-эпидемиологического надзора за проведением мероприятий по подготовке общеобразовательных учреждений к новому учебному году</w:t>
      </w:r>
      <w:r>
        <w:rPr>
          <w:sz w:val="28"/>
          <w:szCs w:val="28"/>
        </w:rPr>
        <w:t>: Методические рекомендации. – Уфа: Управление Федеральной службы по надзору в сфере защиты прав потребителей и благополучия человека по Республике Башкортостан, 2012. – 6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аны: Управлением Федеральной службы по надзору в сфере защиты прав потребителей и благополучия человека по Республике Башкортостан (Ахметшина Р.А., Гатауллина Л.В., Левашова Л.С., Мардиева Л.А., Хажиева Л.С., Буткарева Т.А., Байкина И.М., Кучимов Л.Г.,Тужилова Л.Р.) ФБУЗ «Центр гигиены и эпидемиологии в Республике Башкортостан» (Макарова З.Т.), ГБОУ ВПО «Башкирский государственный медицинский университет» Министерства здравоохранения Российской Федерации (Зулькарнаев Т.Р., Поварго Е.А., Зулькарнаева А.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одрены Экспертным советом при Управлении Федеральной службы по надзору в сфере защиты прав потребителей и благополучия человека по Республике Башкортостан по подготовке предложений в законодательные и нормативные правовые акты Российской Федерации, Республики Башкортостан, разработке, рассмотрению, рецензированию методических рекомендаций, информационно-аналитических сборников, материалов научно-исследовательских работ «23» октября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ы приказом руководителя Управления Роспотребнадзора по Республике Башкортостан Е.Г. Степановым от 20.02.2013 г. №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ведены в действие с 20.02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ведены вперв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Введени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 Область примен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 Термины и определ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Нормативно-техническая документац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lang w:val="en-US"/>
              </w:rPr>
              <w:t>V</w:t>
            </w:r>
            <w:r>
              <w:rPr>
                <w:bCs/>
                <w:kern w:val="2"/>
              </w:rPr>
              <w:t>. Общие полож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</w:t>
            </w:r>
            <w:r>
              <w:rPr/>
              <w:t>. Организационно-методическая работ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>. Государственный санитарно-эпидемиологический надзор за проведением мероприятий по подготовке общеобразовательных учреждений к новому учебному году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. Порядок проведения мероприятий по надзору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Разработка предложений о проведении санитарно-противоэпидемических (профилактических) мероприят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Лабораторный и инструментальный контрол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. Участие в мониторинге Федеральной службы за мероприятиями по подготовке образовательных учреждений к новому учебному году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Приложение №1. «Перечень документов для рассмотрения при проведении мероприятий по подготовке общеобразовательного учреждения к новому учебном году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Приложение №2. «Характеристика образовательного учреждения, прилагаемая к акту приемки общеобразовательного учреждения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Приложение №3 «Приложение к акту приемки общеобразовательного учреждения городского округа город к новому учебному году (результаты санитарно-эпидемиологического обследования)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Приложение №4. «Приложение к акту приемки общеобразовательного учреждения муниципального района село (деревня) к новому учебному году (результаты санитарно-эпидемиологического обследования)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Приложение №5. «Перечень нарушений рекомендуемых требований санитарного законодательства, выявляемых при проведении мероприятий по подготовке зданий и сооружений общеобразовательного учреждения к новому учебному году для включения в плановые задания, мероприятия по реконструкции его здания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Приложение №6. «Перечень нарушений рекомендуемых требований санитарного законодательства, выявляемых при проведении мероприятий по подготовке помещений и оборудования пищеблока общеобразовательного учреждения к новому учебному году для включения в плановые задания, мероприятия по реконструкции пищеблока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Приложение №7. «Перечень нарушений обязательных требований санитарного законодательства, выявляемых при проведении мероприятий по подготовке зданий и сооружений общеобразовательного учреждения к новому учебному году, за которые предусмотрена административная ответственность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>. Приложение №8. «Перечень нарушений обязательных требований санитарного законодательства, выявляемых при проведении мероприятий по подготовке помещений и оборудования пищеблока общеобразовательного учреждения к новому учебному году, за которые предусмотрена административная ответственность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1. Одним из поручений Федеральной службы по надзору в сфере защиты прав потребителей и благополучия человека (далее Федеральная служба) является ежегодное участие Управлений Роспотребнадзора по субъектам Российской Федерации в </w:t>
      </w:r>
      <w:r>
        <w:rPr/>
        <w:t xml:space="preserve">проведении мероприятий по подготовке </w:t>
      </w:r>
      <w:r>
        <w:rPr>
          <w:bCs/>
        </w:rPr>
        <w:t>общеобразовательных учреждений к новому учебному году (от 14.06.2011 г. №01/7190-1-32; от 24.05.2012 г. №01/5890-12-32).</w:t>
      </w:r>
    </w:p>
    <w:p>
      <w:pPr>
        <w:pStyle w:val="Normal"/>
        <w:ind w:firstLine="720"/>
        <w:jc w:val="both"/>
        <w:rPr/>
      </w:pPr>
      <w:r>
        <w:rPr>
          <w:bCs/>
        </w:rPr>
        <w:t>1.2. В соответствии с А</w:t>
      </w:r>
      <w:r>
        <w:rPr/>
        <w:t>дминистративным регламентом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, утвержденным приказом Министерства здравоохранения и социального развития Российской Федерации от 19.10.2007 г. №656 (далее –</w:t>
      </w:r>
      <w:r>
        <w:rPr>
          <w:bCs/>
        </w:rPr>
        <w:t xml:space="preserve"> А</w:t>
      </w:r>
      <w:r>
        <w:rPr/>
        <w:t>дминистративный регламент по информированию), и</w:t>
      </w:r>
      <w:r>
        <w:rPr>
          <w:bCs/>
        </w:rPr>
        <w:t xml:space="preserve">сполнение Роспотребнадзором и его территориальными органами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 включает в себя административную процедуру – </w:t>
      </w:r>
      <w:r>
        <w:rPr/>
        <w:t>подготовка информационных писем о готовности общеобразовательных учреждений к новому учебному году.</w:t>
      </w:r>
    </w:p>
    <w:p>
      <w:pPr>
        <w:pStyle w:val="Normal"/>
        <w:ind w:firstLine="720"/>
        <w:jc w:val="both"/>
        <w:rPr/>
      </w:pPr>
      <w:r>
        <w:rPr/>
        <w:t>1.3. Информационные письма о готовности общеобразовательных учреждений к новому учебному году готовятся по результатам проведения должностными лицами мероприятий по подготовке зданий и сооружений общеобразовательных учреждений к новому учебному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432"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ласть приме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Целью настоящих методических рекомендаций является систематизация требований и формирование единого подхода к организации проведения мероприятий по подготовке общеобразовательных учреждений к новому учебному году.</w:t>
      </w:r>
    </w:p>
    <w:p>
      <w:pPr>
        <w:pStyle w:val="Normal"/>
        <w:ind w:firstLine="720"/>
        <w:jc w:val="both"/>
        <w:rPr/>
      </w:pPr>
      <w:r>
        <w:rPr/>
        <w:t>2.2. Настоящие методические рекомендации распространяются на все общеобразовательные учреждения для детей и подростков независимо от их вида, подчиненности, организационно-правовых форм и форм собственности.</w:t>
      </w:r>
    </w:p>
    <w:p>
      <w:pPr>
        <w:pStyle w:val="Normal"/>
        <w:ind w:firstLine="709"/>
        <w:jc w:val="both"/>
        <w:rPr/>
      </w:pPr>
      <w:r>
        <w:rPr/>
        <w:t>2.3. Методические рекомендации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ind w:left="432" w:righ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Методические рекомендации отражают общие требования:</w:t>
      </w:r>
    </w:p>
    <w:p>
      <w:pPr>
        <w:pStyle w:val="Normal"/>
        <w:ind w:firstLine="2"/>
        <w:jc w:val="both"/>
        <w:rPr/>
      </w:pPr>
      <w:r>
        <w:rPr/>
        <w:t>к готовности общеобразовательных учреждений к работе в новом учебном году;</w:t>
      </w:r>
    </w:p>
    <w:p>
      <w:pPr>
        <w:pStyle w:val="Normal"/>
        <w:ind w:firstLine="709"/>
        <w:jc w:val="both"/>
        <w:rPr/>
      </w:pPr>
      <w:r>
        <w:rPr/>
        <w:t>к порядку осуществления федерального государственного санитарно-эпидемиологического контроля (надзора) должностными лицами Управления Федеральной службы по надзору в сфере защиты прав потребителей и благополучия человека по Республике Башкортостан и его территориальными отделами (далее Управление) и Федерального бюджетного учреждения здравоохранения «Центр гигиены и эпидемиологии в Республике Башкортостан» (далее ФБУЗ) за средой обитания обучающихся, проведением мероприятий по подготовке общеобразовательных учреждений к новому учебному году.</w:t>
      </w:r>
    </w:p>
    <w:p>
      <w:pPr>
        <w:pStyle w:val="Normal"/>
        <w:ind w:firstLine="709"/>
        <w:jc w:val="both"/>
        <w:rPr/>
      </w:pPr>
      <w:r>
        <w:rPr/>
        <w:t>3.2. Деятельность должностных лиц Управления и ФБУЗ по осуществлению федерального государственного санитарно-эпидемиологического надзора за исполнением обязательных требований санитарного законодательства Российской Федерации в период подготовки общеобразовательных учреждений к новому учебному году направлена на обеспечение санитарно-эпидемиологического благополучия населения, устранение вредного воздействия факторов среды обитания во врем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3.3. Участие должностных лиц Управления в приемке общеобразовательных учреждений является составной частью ведомственных целевых программ «Профилактика массовых неинфекционных заболеваний, обусловленных влиянием факторов среды обитания человека в Республике Башкортостан («Гигиена и здоровье»), «Стоп инфекция». </w:t>
      </w:r>
    </w:p>
    <w:p>
      <w:pPr>
        <w:pStyle w:val="Normal"/>
        <w:ind w:firstLine="709"/>
        <w:jc w:val="both"/>
        <w:rPr/>
      </w:pPr>
      <w:r>
        <w:rPr/>
        <w:t>Целевыми индикаторами программ являются:</w:t>
      </w:r>
    </w:p>
    <w:p>
      <w:pPr>
        <w:pStyle w:val="Normal"/>
        <w:ind w:firstLine="709"/>
        <w:jc w:val="both"/>
        <w:rPr/>
      </w:pPr>
      <w:r>
        <w:rPr/>
        <w:t>снижение удельного веса общеобразовательных учреждений, отнесенных к 3 группе санитарно-эпидемиологического благополучия;</w:t>
      </w:r>
    </w:p>
    <w:p>
      <w:pPr>
        <w:pStyle w:val="Normal"/>
        <w:ind w:firstLine="709"/>
        <w:jc w:val="both"/>
        <w:rPr/>
      </w:pPr>
      <w:r>
        <w:rPr/>
        <w:t>увеличение удельного веса учащихся, охваченных горячим питанием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нижение уровня заболеваемости детей и подростков.</w:t>
      </w:r>
    </w:p>
    <w:p>
      <w:pPr>
        <w:pStyle w:val="Normal"/>
        <w:ind w:firstLine="709"/>
        <w:jc w:val="both"/>
        <w:rPr/>
      </w:pPr>
      <w:r>
        <w:rPr/>
        <w:t>3.4. Управление принимает участие в приемке общеобразовательных учреждений, зарегистрированных в установленном порядке независимо от форм собственности.</w:t>
      </w:r>
    </w:p>
    <w:p>
      <w:pPr>
        <w:pStyle w:val="Normal"/>
        <w:ind w:firstLine="709"/>
        <w:jc w:val="both"/>
        <w:rPr/>
      </w:pPr>
      <w:r>
        <w:rPr/>
        <w:t>3.5. Должностные лица осуществляют деятельность по обеспечению санитарно-эпидемиологического благополучия в общеобразовательных учреждениях во взаимодействии с органами исполнительной власти Республики Башкортостан, органами местного самоуправления и другими заинтересованными организациями и службами.</w:t>
      </w:r>
    </w:p>
    <w:p>
      <w:pPr>
        <w:pStyle w:val="Normal"/>
        <w:ind w:firstLine="540"/>
        <w:jc w:val="both"/>
        <w:rPr/>
      </w:pPr>
      <w:r>
        <w:rPr/>
        <w:t>3.6. Мероприятия по приемке общеобразовательных учреждений к новому учебному году включают в себя:</w:t>
      </w:r>
    </w:p>
    <w:p>
      <w:pPr>
        <w:pStyle w:val="Normal"/>
        <w:ind w:firstLine="540"/>
        <w:jc w:val="both"/>
        <w:rPr/>
      </w:pPr>
      <w:r>
        <w:rPr/>
        <w:t>участие должностных лиц Управления и его территориальных отделов в комиссиях муниципальных районов и городских округов по приемке образовательных учреждений к новому учебному году;</w:t>
      </w:r>
    </w:p>
    <w:p>
      <w:pPr>
        <w:pStyle w:val="Normal"/>
        <w:ind w:firstLine="540"/>
        <w:jc w:val="both"/>
        <w:rPr/>
      </w:pPr>
      <w:r>
        <w:rPr/>
        <w:t>проведение внеплановых мероприятий по контролю за исполнением вынесенных предписаний об устранении выявленных нарушений при ранее проведенных плановых проверках. Проверка выполнения мероприятий проводится в сроки, установленные предписанием, в период с 1 июня по 25 августа текущего года;</w:t>
      </w:r>
    </w:p>
    <w:p>
      <w:pPr>
        <w:pStyle w:val="Normal"/>
        <w:ind w:firstLine="540"/>
        <w:jc w:val="both"/>
        <w:rPr/>
      </w:pPr>
      <w:r>
        <w:rPr/>
        <w:t xml:space="preserve">информирование органов местного самоуправления и Федеральной службы о ходе подготовки общеобразовательных учреждений к новому учебному году. </w:t>
      </w:r>
    </w:p>
    <w:p>
      <w:pPr>
        <w:pStyle w:val="Normal"/>
        <w:ind w:firstLine="709"/>
        <w:jc w:val="both"/>
        <w:rPr/>
      </w:pPr>
      <w:r>
        <w:rPr/>
        <w:t>3.7. Деятельность должностных лиц Управления по осуществлению федерального государственного санитарно-эпидемиологического надзора за исполнением обязательных требований законодательства Российской Федерации в области обеспечения санитарно-эпидемиологического благополучия при проведении мероприятий по подготовке общеобразовательных учреждений к новому учебному году включает в себя:</w:t>
      </w:r>
    </w:p>
    <w:p>
      <w:pPr>
        <w:pStyle w:val="Normal"/>
        <w:ind w:firstLine="709"/>
        <w:jc w:val="both"/>
        <w:rPr/>
      </w:pPr>
      <w:r>
        <w:rPr/>
        <w:t xml:space="preserve">контроль за: </w:t>
      </w:r>
    </w:p>
    <w:p>
      <w:pPr>
        <w:pStyle w:val="Normal"/>
        <w:ind w:firstLine="709"/>
        <w:jc w:val="both"/>
        <w:rPr/>
      </w:pPr>
      <w:r>
        <w:rPr/>
        <w:t>подготовкой территории, зданий, сооружений, помещений и оборудования к новому учебному году;</w:t>
      </w:r>
    </w:p>
    <w:p>
      <w:pPr>
        <w:pStyle w:val="Normal"/>
        <w:ind w:firstLine="709"/>
        <w:jc w:val="both"/>
        <w:rPr/>
      </w:pPr>
      <w:r>
        <w:rPr/>
        <w:t>воздушно-тепловым режимом;</w:t>
      </w:r>
    </w:p>
    <w:p>
      <w:pPr>
        <w:pStyle w:val="Normal"/>
        <w:ind w:firstLine="709"/>
        <w:jc w:val="both"/>
        <w:rPr/>
      </w:pPr>
      <w:r>
        <w:rPr/>
        <w:t>естественным и искусственным освещением;</w:t>
      </w:r>
    </w:p>
    <w:p>
      <w:pPr>
        <w:pStyle w:val="Normal"/>
        <w:ind w:firstLine="709"/>
        <w:jc w:val="both"/>
        <w:rPr/>
      </w:pPr>
      <w:r>
        <w:rPr/>
        <w:t>водоснабжением и канализацией;</w:t>
      </w:r>
    </w:p>
    <w:p>
      <w:pPr>
        <w:pStyle w:val="Normal"/>
        <w:ind w:firstLine="709"/>
        <w:jc w:val="both"/>
        <w:rPr/>
      </w:pPr>
      <w:r>
        <w:rPr/>
        <w:t>режимом образовательного процесса;</w:t>
      </w:r>
    </w:p>
    <w:p>
      <w:pPr>
        <w:pStyle w:val="Normal"/>
        <w:ind w:firstLine="709"/>
        <w:jc w:val="both"/>
        <w:rPr/>
      </w:pPr>
      <w:r>
        <w:rPr/>
        <w:t>организацией медицинского обслуживания обучающихся;</w:t>
      </w:r>
    </w:p>
    <w:p>
      <w:pPr>
        <w:pStyle w:val="Normal"/>
        <w:ind w:firstLine="709"/>
        <w:jc w:val="both"/>
        <w:rPr/>
      </w:pPr>
      <w:r>
        <w:rPr/>
        <w:t>организацией питания обучающихся;</w:t>
      </w:r>
    </w:p>
    <w:p>
      <w:pPr>
        <w:pStyle w:val="Normal"/>
        <w:ind w:firstLine="709"/>
        <w:jc w:val="both"/>
        <w:rPr/>
      </w:pPr>
      <w:r>
        <w:rPr/>
        <w:t>соблюдением требований прохождения предварительных при поступлении и периодических медицинских осмотров, обследований работников;</w:t>
      </w:r>
    </w:p>
    <w:p>
      <w:pPr>
        <w:pStyle w:val="Normal"/>
        <w:ind w:firstLine="709"/>
        <w:rPr/>
      </w:pPr>
      <w:r>
        <w:rPr/>
        <w:t>за осуществлением профессиональной гигиенической подготовки работников;</w:t>
      </w:r>
    </w:p>
    <w:p>
      <w:pPr>
        <w:pStyle w:val="Normal"/>
        <w:ind w:firstLine="709"/>
        <w:rPr/>
      </w:pPr>
      <w:r>
        <w:rPr/>
        <w:t>санитарным состоянием и содержанием обще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принятие мер по пресечению нарушений санитарного законодательства по факту их обнаружения;</w:t>
      </w:r>
    </w:p>
    <w:p>
      <w:pPr>
        <w:pStyle w:val="Normal"/>
        <w:ind w:firstLine="709"/>
        <w:jc w:val="both"/>
        <w:rPr/>
      </w:pPr>
      <w:r>
        <w:rPr/>
        <w:t>разработку предложений о проведении санитарно-противоэпидемических (профилактических) мероприятий;</w:t>
      </w:r>
    </w:p>
    <w:p>
      <w:pPr>
        <w:pStyle w:val="Normal"/>
        <w:ind w:firstLine="709"/>
        <w:jc w:val="both"/>
        <w:rPr/>
      </w:pPr>
      <w:r>
        <w:rPr/>
        <w:t>подготовку предписаний, представлений и других документов, направленных на обеспечении санитарно-эпидемиологического благополучия обучающихся;</w:t>
      </w:r>
    </w:p>
    <w:p>
      <w:pPr>
        <w:pStyle w:val="Normal"/>
        <w:ind w:firstLine="709"/>
        <w:jc w:val="both"/>
        <w:rPr/>
      </w:pPr>
      <w:r>
        <w:rPr/>
        <w:t xml:space="preserve">проведение административных расследований при обнаружении нарушений государственных санитарно-эпидемиологических правил и нормативов, направленных на установление и устранение причин и условий их возникновения и распространения; </w:t>
      </w:r>
    </w:p>
    <w:p>
      <w:pPr>
        <w:pStyle w:val="Normal"/>
        <w:ind w:firstLine="709"/>
        <w:jc w:val="both"/>
        <w:rPr/>
      </w:pPr>
      <w:r>
        <w:rPr/>
        <w:t>контроль за выполнением предписаний и постановлений должностных лиц, осуществляющих государственный санитарно-эпидемиологический надзор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готовку документов и материалов по фактам нарушения санитарного законодательства с целью привлечения к ответственности виновных лиц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дение организационно-методическ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left="432" w:right="0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Термины и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b/>
          <w:bCs/>
        </w:rPr>
        <w:t>Санитарно-эпидемиологическое благополучие населения</w:t>
      </w:r>
      <w:r>
        <w:rPr/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, и обеспечиваются благоприятные условия его жизнедеятельности.</w:t>
      </w:r>
    </w:p>
    <w:p>
      <w:pPr>
        <w:pStyle w:val="Normal"/>
        <w:ind w:firstLine="708"/>
        <w:jc w:val="both"/>
        <w:rPr/>
      </w:pPr>
      <w:bookmarkStart w:id="1" w:name="sub_101"/>
      <w:bookmarkStart w:id="2" w:name="sub_102"/>
      <w:bookmarkEnd w:id="1"/>
      <w:bookmarkEnd w:id="2"/>
      <w:r>
        <w:rPr/>
        <w:t>С</w:t>
      </w:r>
      <w:r>
        <w:rPr>
          <w:b/>
          <w:bCs/>
        </w:rPr>
        <w:t>реда обитания человека (далее – среда обитания)</w:t>
      </w:r>
      <w:r>
        <w:rPr/>
        <w:t xml:space="preserve"> – совокупность объектов, явлений и факторов окружающей (природной и искусственной) среды, определяющая условия жизнедеятельности человека.</w:t>
      </w:r>
    </w:p>
    <w:p>
      <w:pPr>
        <w:pStyle w:val="Normal"/>
        <w:ind w:firstLine="708"/>
        <w:jc w:val="both"/>
        <w:rPr/>
      </w:pPr>
      <w:bookmarkStart w:id="3" w:name="sub_102"/>
      <w:bookmarkStart w:id="4" w:name="sub_103"/>
      <w:bookmarkEnd w:id="3"/>
      <w:bookmarkEnd w:id="4"/>
      <w:r>
        <w:rPr>
          <w:b/>
          <w:bCs/>
        </w:rPr>
        <w:t>Факторы среды обитания</w:t>
      </w:r>
      <w:r>
        <w:rPr/>
        <w:t xml:space="preserve"> –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.</w:t>
      </w:r>
    </w:p>
    <w:p>
      <w:pPr>
        <w:pStyle w:val="Normal"/>
        <w:ind w:firstLine="708"/>
        <w:jc w:val="both"/>
        <w:rPr/>
      </w:pPr>
      <w:bookmarkStart w:id="5" w:name="sub_103"/>
      <w:bookmarkStart w:id="6" w:name="sub_104"/>
      <w:bookmarkEnd w:id="5"/>
      <w:bookmarkEnd w:id="6"/>
      <w:r>
        <w:rPr>
          <w:b/>
          <w:bCs/>
        </w:rPr>
        <w:t>Вредное воздействие на человека</w:t>
      </w:r>
      <w:r>
        <w:rPr/>
        <w:t xml:space="preserve"> – воздействие факторов среды обитания, создающее угрозу жизни или здоровью человека, либо угрозу жизни или здоровью будущих поколений.</w:t>
      </w:r>
    </w:p>
    <w:p>
      <w:pPr>
        <w:pStyle w:val="Normal"/>
        <w:ind w:firstLine="708"/>
        <w:jc w:val="both"/>
        <w:rPr/>
      </w:pPr>
      <w:bookmarkStart w:id="7" w:name="sub_104"/>
      <w:bookmarkStart w:id="8" w:name="sub_105"/>
      <w:bookmarkEnd w:id="7"/>
      <w:bookmarkEnd w:id="8"/>
      <w:r>
        <w:rPr>
          <w:b/>
          <w:bCs/>
        </w:rPr>
        <w:t>Благоприятные условия жизнедеятельности человека</w:t>
      </w:r>
      <w:r>
        <w:rPr/>
        <w:t xml:space="preserve"> –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.</w:t>
      </w:r>
    </w:p>
    <w:p>
      <w:pPr>
        <w:pStyle w:val="Normal"/>
        <w:ind w:firstLine="708"/>
        <w:jc w:val="both"/>
        <w:rPr/>
      </w:pPr>
      <w:bookmarkStart w:id="9" w:name="sub_105"/>
      <w:bookmarkStart w:id="10" w:name="sub_106"/>
      <w:bookmarkEnd w:id="9"/>
      <w:bookmarkEnd w:id="10"/>
      <w:r>
        <w:rPr>
          <w:b/>
          <w:bCs/>
        </w:rPr>
        <w:t>Безопасные условия для человека</w:t>
      </w:r>
      <w:r>
        <w:rPr/>
        <w:t xml:space="preserve"> – состояние среды обитания, при котором отсутствует опасность вредного воздействия ее факторов на человека.</w:t>
      </w:r>
    </w:p>
    <w:p>
      <w:pPr>
        <w:pStyle w:val="Normal"/>
        <w:ind w:firstLine="708"/>
        <w:jc w:val="both"/>
        <w:rPr/>
      </w:pPr>
      <w:bookmarkStart w:id="11" w:name="sub_106"/>
      <w:bookmarkStart w:id="12" w:name="sub_107"/>
      <w:bookmarkEnd w:id="11"/>
      <w:bookmarkEnd w:id="12"/>
      <w:r>
        <w:rPr>
          <w:b/>
          <w:bCs/>
        </w:rPr>
        <w:t>Санитарно-эпидемиологическая обстановка</w:t>
      </w:r>
      <w:r>
        <w:rPr/>
        <w:t xml:space="preserve"> –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ind w:firstLine="708"/>
        <w:jc w:val="both"/>
        <w:rPr/>
      </w:pPr>
      <w:bookmarkStart w:id="13" w:name="sub_107"/>
      <w:bookmarkStart w:id="14" w:name="sub_108"/>
      <w:bookmarkEnd w:id="13"/>
      <w:bookmarkEnd w:id="14"/>
      <w:r>
        <w:rPr>
          <w:b/>
          <w:bCs/>
        </w:rPr>
        <w:t>Гигиенический норматив</w:t>
      </w:r>
      <w:r>
        <w:rPr/>
        <w:t xml:space="preserve"> –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rPr/>
      </w:pPr>
      <w:bookmarkStart w:id="15" w:name="sub_108"/>
      <w:bookmarkStart w:id="16" w:name="sub_109"/>
      <w:bookmarkStart w:id="17" w:name="sub_113"/>
      <w:bookmarkEnd w:id="15"/>
      <w:bookmarkEnd w:id="16"/>
      <w:bookmarkEnd w:id="17"/>
      <w:r>
        <w:rPr>
          <w:b/>
          <w:bCs/>
        </w:rPr>
        <w:t>Санитарно-эпидемиологические требования</w:t>
      </w:r>
      <w:r>
        <w:rPr/>
        <w:t xml:space="preserve"> –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–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8" w:name="sub_109"/>
      <w:bookmarkStart w:id="19" w:name="sub_110"/>
      <w:bookmarkEnd w:id="18"/>
      <w:bookmarkEnd w:id="19"/>
      <w:r>
        <w:rPr>
          <w:b/>
          <w:bCs/>
        </w:rPr>
        <w:t>Социально-гигиенический мониторинг</w:t>
      </w:r>
      <w:r>
        <w:rPr/>
        <w:t xml:space="preserve"> –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0" w:name="sub_110"/>
      <w:bookmarkStart w:id="21" w:name="sub_111"/>
      <w:bookmarkEnd w:id="20"/>
      <w:bookmarkEnd w:id="21"/>
      <w:r>
        <w:rPr>
          <w:b/>
          <w:bCs/>
        </w:rPr>
        <w:t>Федеральный государственный санитарно-эпидемиологический надзор</w:t>
      </w:r>
      <w:r>
        <w:rPr/>
        <w:t xml:space="preserve"> –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2" w:name="sub_111"/>
      <w:bookmarkStart w:id="23" w:name="sub_112"/>
      <w:bookmarkEnd w:id="22"/>
      <w:bookmarkEnd w:id="23"/>
      <w:r>
        <w:rPr>
          <w:b/>
          <w:bCs/>
        </w:rPr>
        <w:t>Санитарно-эпидемиологическое заключение</w:t>
      </w:r>
      <w:r>
        <w:rPr/>
        <w:t xml:space="preserve"> –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4" w:name="sub_112"/>
      <w:bookmarkEnd w:id="24"/>
      <w:r>
        <w:rPr>
          <w:b/>
          <w:bCs/>
        </w:rPr>
        <w:t>Санитарно-противоэпидемические (профилактические) мероприятия</w:t>
      </w:r>
      <w:r>
        <w:rPr/>
        <w:t xml:space="preserve"> –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bCs/>
        </w:rPr>
        <w:t>Инфекционные заболевания</w:t>
      </w:r>
      <w:r>
        <w:rPr/>
        <w:t xml:space="preserve"> –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bCs/>
        </w:rPr>
        <w:t>Инфекционные заболевания, представляющие опасность для окружающих,</w:t>
      </w:r>
      <w:r>
        <w:rPr/>
        <w:t xml:space="preserve"> –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bCs/>
        </w:rPr>
        <w:t>Массовые неинфекционные заболевания (отравления)</w:t>
      </w:r>
      <w:r>
        <w:rPr/>
        <w:t xml:space="preserve"> –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анитарно-противоэпидемические (профилактические) мероприятия</w:t>
      </w:r>
      <w:r>
        <w:rPr/>
        <w:t xml:space="preserve"> –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bCs/>
        </w:rPr>
        <w:t>Государственный контроль (надзор)</w:t>
      </w:r>
      <w:r>
        <w:rPr/>
        <w:t xml:space="preserve"> – деятельность уполномоченных органов государственной власти (федеральных органов исполнительной власти и органов исполнительной власти субъектов Российской Федерации), направленная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также – юридические лица, индивидуальные предприниматели) требований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(далее – обязательные требования), посредством организации и проведения проверок юридических лиц, индивидуальных предпринимателей, принятия предусмотренных законодательством Российской Федерации мер по пресечению и (или) устранению последствий выявленных нарушений, а также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 Отдельные полномочия по осуществлению федерального государственного </w:t>
      </w:r>
      <w:hyperlink r:id="rId3">
        <w:r>
          <w:rPr>
            <w:rStyle w:val="InternetLink"/>
            <w:color w:val="000000"/>
            <w:u w:val="none"/>
          </w:rPr>
          <w:t>лесного надзора</w:t>
        </w:r>
      </w:hyperlink>
      <w:r>
        <w:rPr/>
        <w:t xml:space="preserve">, федерального государственного </w:t>
      </w:r>
      <w:hyperlink r:id="rId4">
        <w:r>
          <w:rPr>
            <w:rStyle w:val="InternetLink"/>
            <w:color w:val="000000"/>
            <w:u w:val="none"/>
          </w:rPr>
          <w:t>пожарного надзора</w:t>
        </w:r>
      </w:hyperlink>
      <w:r>
        <w:rPr/>
        <w:t xml:space="preserve">, государственного </w:t>
      </w:r>
      <w:hyperlink r:id="rId5">
        <w:r>
          <w:rPr>
            <w:rStyle w:val="InternetLink"/>
            <w:color w:val="000000"/>
            <w:u w:val="none"/>
          </w:rPr>
          <w:t>надзора в области использования и охраны особо охраняемых природных территорий</w:t>
        </w:r>
      </w:hyperlink>
      <w:r>
        <w:rPr/>
        <w:t xml:space="preserve">, государственного </w:t>
      </w:r>
      <w:hyperlink r:id="rId6">
        <w:r>
          <w:rPr>
            <w:rStyle w:val="InternetLink"/>
            <w:color w:val="000000"/>
            <w:u w:val="none"/>
          </w:rPr>
          <w:t>портового контроля</w:t>
        </w:r>
      </w:hyperlink>
      <w:r>
        <w:rPr/>
        <w:t xml:space="preserve"> в соответствии с федеральными законами могут осуществляться государственными учреждениями, подведомственными соответственно федеральным органам исполнительной власти и органам исполнительной власти субъектов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5" w:name="sub_202"/>
      <w:bookmarkEnd w:id="25"/>
      <w:r>
        <w:rPr>
          <w:b/>
          <w:bCs/>
        </w:rPr>
        <w:t>Федеральный государственный контроль (надзор)</w:t>
      </w:r>
      <w:r>
        <w:rPr/>
        <w:t xml:space="preserve"> – деятельность федеральных органов исполнительной власти, уполномоченных на осуществление государственного контроля (надзора) на всей территории Российской Федерации. Порядок организации и осуществления федерального государственного контроля (надзора) в соответствующей сфере деятельности устанавливается Президентом Российской Федерации или Правительством Российской Федерации в случае, если указанный порядок не установлен федеральным законом. Полномочия Российской Федерации по осуществлению федерального государственного контроля (надзора)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6" w:name="sub_202"/>
      <w:bookmarkStart w:id="27" w:name="sub_205"/>
      <w:bookmarkEnd w:id="26"/>
      <w:bookmarkEnd w:id="27"/>
      <w:r>
        <w:rPr>
          <w:b/>
          <w:bCs/>
        </w:rPr>
        <w:t>Мероприятие по контролю</w:t>
      </w:r>
      <w:r>
        <w:rPr/>
        <w:t xml:space="preserve"> – действия должностного лица или должностных лиц органа государственного контроля (надзора)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, экспертных организаций по рассмотрению документов юридического лица, индивидуального предпринимателя, по обследованию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 и перевозимых указанными лицами грузов, по отбору образцов продукции, объектов окружающей среды, объектов производственной среды, по проведению их исследований, испытаний, а также по проведению экспертиз и расследований, направленных на установление причинно-следственной связи выявленного нарушения обязательных требований и (или) требований, установленных муниципальными правовыми актами, с фактами причинения вре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8" w:name="sub_205"/>
      <w:bookmarkStart w:id="29" w:name="sub_206"/>
      <w:bookmarkEnd w:id="28"/>
      <w:bookmarkEnd w:id="29"/>
      <w:r>
        <w:rPr>
          <w:b/>
          <w:bCs/>
        </w:rPr>
        <w:t>Проверка</w:t>
      </w:r>
      <w:r>
        <w:rPr/>
        <w:t xml:space="preserve"> – совокупность проводимых органом государственного контроля (надзора) или органом муниципального контроля в отношении юридического лица, индивидуального предпринимателя мероприятий по контролю для оценки соответствия осуществляемых и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0" w:name="sub_206"/>
      <w:bookmarkStart w:id="31" w:name="sub_207"/>
      <w:bookmarkEnd w:id="30"/>
      <w:bookmarkEnd w:id="31"/>
      <w:r>
        <w:rPr>
          <w:b/>
          <w:bCs/>
        </w:rPr>
        <w:t>Эксперты, экспертные организации</w:t>
      </w:r>
      <w:r>
        <w:rPr/>
        <w:t xml:space="preserve"> – граждане, имеющие специальные знания, опыт в соответствующей сфере науки, техники, хозяйственной деятельности, и организации, аккредитованные в установленном Правительством Российской Федерации </w:t>
      </w:r>
      <w:hyperlink r:id="rId7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в соответствующей сфере науки, техники, хозяйственной деятельности, которые привлекаются органами государственного контроля (надзора), органами муниципального контроля к проведению мероприятий по контролю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порядке и размерах, установленных Прави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2" w:name="sub_207"/>
      <w:bookmarkStart w:id="33" w:name="sub_208"/>
      <w:bookmarkEnd w:id="32"/>
      <w:r>
        <w:rPr>
          <w:b/>
          <w:bCs/>
        </w:rPr>
        <w:t>Уведомление о начале осуществления предпринимательской деятельности</w:t>
      </w:r>
      <w:r>
        <w:rPr/>
        <w:t xml:space="preserve"> – </w:t>
      </w:r>
      <w:hyperlink r:id="rId8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, который представляется зарегистрированными в установленном законодательством Российской Федерации порядке юридическим лицом,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,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.</w:t>
      </w:r>
      <w:bookmarkEnd w:id="33"/>
    </w:p>
    <w:p>
      <w:pPr>
        <w:pStyle w:val="Normal"/>
        <w:ind w:firstLine="708"/>
        <w:jc w:val="both"/>
        <w:rPr/>
      </w:pPr>
      <w:bookmarkStart w:id="34" w:name="sub_113"/>
      <w:bookmarkStart w:id="35" w:name="sub_117"/>
      <w:bookmarkEnd w:id="34"/>
      <w:bookmarkEnd w:id="35"/>
      <w:r>
        <w:rPr>
          <w:rStyle w:val="Style11"/>
          <w:color w:val="000000"/>
          <w:sz w:val="24"/>
          <w:szCs w:val="24"/>
        </w:rPr>
        <w:t>Мероприятие по надзору</w:t>
      </w:r>
      <w:r>
        <w:rPr/>
        <w:t xml:space="preserve"> – совокупность действий должностных лиц органов государственного контроля (надзора), связанных с проведением проверки выполнения юридическим лицом или индивидуальным предпринимателем обязательных требований, осуществлением необходимых исследований (испытаний), экспертиз, оформлением результатов проверки и принятием мер по результатам проведения мероприятия по контролю.</w:t>
      </w:r>
    </w:p>
    <w:p>
      <w:pPr>
        <w:pStyle w:val="Normal"/>
        <w:ind w:firstLine="708"/>
        <w:jc w:val="both"/>
        <w:rPr/>
      </w:pPr>
      <w:bookmarkStart w:id="36" w:name="sub_117"/>
      <w:bookmarkEnd w:id="36"/>
      <w:r>
        <w:rPr>
          <w:b/>
        </w:rPr>
        <w:t>Санитарно-эпидемиологическая экспертиза</w:t>
      </w:r>
      <w:r>
        <w:rPr/>
        <w:t xml:space="preserve"> – деятельность органов Федеральной службы по надзору в сфере защиты прав потребителей и благополучия человека, организаций, аккредитованных в установленном порядке, экспертов по установлению соответствия (несоответствия) проектной и иной документации, объектов хозяйственной и иной деятельности, продукции, работ, услуг, предусмотренных статьями 12, 13, 15-28, 40 и 41 Федерального закона от 30 марта 1999 г. №52-ФЗ «О санитарно-эпидемиологическом благополучии населения» техническим регламентам, государственным санитарно-эпидемиологическим правилам и нормативам.</w:t>
      </w:r>
    </w:p>
    <w:p>
      <w:pPr>
        <w:pStyle w:val="TextBodyIndent"/>
        <w:ind w:left="0" w:right="0" w:firstLine="708"/>
        <w:rPr/>
      </w:pPr>
      <w:r>
        <w:rPr>
          <w:b/>
          <w:sz w:val="24"/>
          <w:szCs w:val="24"/>
        </w:rPr>
        <w:t>Санитарно-эпидемиологическое расследование</w:t>
      </w:r>
      <w:r>
        <w:rPr>
          <w:sz w:val="24"/>
          <w:szCs w:val="24"/>
        </w:rPr>
        <w:t xml:space="preserve"> – деятельность органов и учреждений государственной органов Федеральной службы по надзору в сфере защиты прав потребителей и благополучия человека, организаций, аккредитованных в установленном порядке, экспертов по установлению причин и условий возникновения и распространения инфекционных заболеваний и массовых неинфекционных заболеваний (отравлений).</w:t>
      </w:r>
    </w:p>
    <w:p>
      <w:pPr>
        <w:pStyle w:val="TextBodyIndent"/>
        <w:ind w:left="0" w:right="0" w:firstLine="708"/>
        <w:rPr/>
      </w:pPr>
      <w:r>
        <w:rPr>
          <w:b/>
          <w:sz w:val="24"/>
          <w:szCs w:val="24"/>
        </w:rPr>
        <w:t>Санитарно-эпидемиологическое обследование</w:t>
      </w:r>
      <w:r>
        <w:rPr>
          <w:sz w:val="24"/>
          <w:szCs w:val="24"/>
        </w:rPr>
        <w:t xml:space="preserve"> – деятельность органов Федеральной службы по надзору в сфере защиты прав потребителей и благополучия человека, организаций, аккредитованных в установленном порядке, экспертов по установлению соответствия (несоответствия) требованиям санитарных правил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.</w:t>
      </w:r>
    </w:p>
    <w:p>
      <w:pPr>
        <w:pStyle w:val="TextBodyIndent"/>
        <w:ind w:left="0" w:right="0" w:firstLine="708"/>
        <w:rPr/>
      </w:pPr>
      <w:r>
        <w:rPr>
          <w:b/>
          <w:sz w:val="24"/>
          <w:szCs w:val="24"/>
        </w:rPr>
        <w:t>Санитарно-эпидемиологическое исследование</w:t>
      </w:r>
      <w:r>
        <w:rPr>
          <w:sz w:val="24"/>
          <w:szCs w:val="24"/>
        </w:rPr>
        <w:t xml:space="preserve"> – деятельность органов Федеральной службы по надзору в сфере защиты прав потребителей и благополучия человека, организаций, аккредитованных в установленном порядке, экспертов по определению свойств исследуемого объекта, его качественных и количественных характеристик, а также по установлению причинно-следственных связей между факторами среды обитания и здоровьем населения с использованием утвержденных методов, методик выполнения измерений и типов средств измерений.</w:t>
      </w:r>
    </w:p>
    <w:p>
      <w:pPr>
        <w:pStyle w:val="TextBodyIndent"/>
        <w:ind w:left="0" w:right="0" w:firstLine="708"/>
        <w:rPr/>
      </w:pPr>
      <w:r>
        <w:rPr>
          <w:b/>
          <w:sz w:val="24"/>
          <w:szCs w:val="24"/>
        </w:rPr>
        <w:t>Санитарно-эпидемиологическое испытание</w:t>
      </w:r>
      <w:r>
        <w:rPr>
          <w:sz w:val="24"/>
          <w:szCs w:val="24"/>
        </w:rPr>
        <w:t xml:space="preserve"> – деятельность органов Федеральной службы по надзору в сфере защиты прав потребителей и благополучия человека, организаций, аккредитованных в установленном порядке, экспертов по установлению соответствия (несоответствия) характеристик испытываемого объекта требованиям санитарных правил.</w:t>
      </w:r>
    </w:p>
    <w:p>
      <w:pPr>
        <w:pStyle w:val="TextBodyIndent"/>
        <w:ind w:left="0" w:right="0" w:firstLine="708"/>
        <w:rPr/>
      </w:pPr>
      <w:r>
        <w:rPr>
          <w:b/>
          <w:sz w:val="24"/>
          <w:szCs w:val="24"/>
        </w:rPr>
        <w:t>Санитарно-эпидемиологическая оценка</w:t>
      </w:r>
      <w:r>
        <w:rPr>
          <w:sz w:val="24"/>
          <w:szCs w:val="24"/>
        </w:rPr>
        <w:t xml:space="preserve"> – деятельность органов Федеральной службы по надзору в сфере защиты прав потребителей и благополучия человека, организаций, аккредитованных в установленном порядке, экспертов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.</w:t>
      </w:r>
    </w:p>
    <w:p>
      <w:pPr>
        <w:pStyle w:val="TextBodyIndent"/>
        <w:ind w:left="0" w:right="0" w:firstLine="708"/>
        <w:rPr/>
      </w:pPr>
      <w:r>
        <w:rPr>
          <w:b/>
          <w:sz w:val="24"/>
          <w:szCs w:val="24"/>
        </w:rPr>
        <w:t>Акт расследования, обследования</w:t>
      </w:r>
      <w:r>
        <w:rPr>
          <w:sz w:val="24"/>
          <w:szCs w:val="24"/>
        </w:rPr>
        <w:t xml:space="preserve"> – документ, удостоверяющий факт проведенного расследования, обследования, содержащий порядок их проведения, а также описание объектов, явлений, и иных имевших место объективных данных, выявленных в ходе расследования, обследования.</w:t>
      </w:r>
    </w:p>
    <w:p>
      <w:pPr>
        <w:pStyle w:val="TextBodyIndent"/>
        <w:ind w:left="0" w:right="0" w:firstLine="708"/>
        <w:rPr/>
      </w:pPr>
      <w:r>
        <w:rPr>
          <w:b/>
          <w:sz w:val="24"/>
          <w:szCs w:val="24"/>
        </w:rPr>
        <w:t>Протокол исследования, испытания</w:t>
      </w:r>
      <w:r>
        <w:rPr>
          <w:sz w:val="24"/>
          <w:szCs w:val="24"/>
        </w:rPr>
        <w:t xml:space="preserve"> – документ, удостоверяющий факт проведения исследования, испытания, содержащий порядок их проведения и полученные результа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еобразовательное учреждение – </w:t>
      </w:r>
      <w:r>
        <w:rPr/>
        <w:t>учреждение начального общего, основного общего, среднего (полного) общего образования, осуществляющее образовательный процесс, реализующее одну или несколько образовательных программ и обеспечивающее содержание и воспитание обучающихся (начальная общеобразовательная школа, основная общеобразовательная школа, средняя общеобразовательная школа, средняя общеобразовательная школа с углубленным изучением отдельных предметов, гимназия).</w:t>
      </w:r>
    </w:p>
    <w:p>
      <w:pPr>
        <w:pStyle w:val="TextBodyIndent"/>
        <w:ind w:left="0" w:right="0" w:firstLine="708"/>
        <w:rPr/>
      </w:pPr>
      <w:r>
        <w:rPr>
          <w:b/>
          <w:sz w:val="24"/>
          <w:szCs w:val="24"/>
        </w:rPr>
        <w:t xml:space="preserve">Технический регламент – </w:t>
      </w:r>
      <w:r>
        <w:rPr>
          <w:sz w:val="24"/>
          <w:szCs w:val="24"/>
        </w:rPr>
        <w:t>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я Правительства Российской Федерации, и устанавливает обязательные для применения и исполнения требования к объектам технического регулирования, продукции, в том числе зданиям, строениям и сооружениям, процессам производства, эксплуатации, хранения, перевозки, реализации и утилизации.</w:t>
      </w:r>
    </w:p>
    <w:p>
      <w:pPr>
        <w:pStyle w:val="TextBodyIndent"/>
        <w:tabs>
          <w:tab w:val="clear" w:pos="708"/>
          <w:tab w:val="left" w:pos="1365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Научно-техническая документац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5.1. Федеральный закон от 30 марта 1999 г. №52-ФЗ «О санитарно-эпидемиологическом благополучии населения» с изменениями и дополнениями от: 30 декабря 2001 г., 10 января, 30 июня 2003 г., 22 августа 2004 г., 9 мая, 31 декабря 2005 г., 18, 29, 30 декабря 2006 г., 26 июня, 8 ноября, 1 декабря 2007 г., 12 июня, 14, 23 июля, 27 октября, 22, 30 декабря 2008 г., 28 сентября, 28 декабря 2010 г., 18, 19 июля, 7 декабря 2011 г., 5, 25 июня 2012 г.;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5.2. Федеральный закон от 30 декабря 2001 г. №195-ФЗ « О введении в действие Кодекса Российской Федерации об административных правонарушениях» с изменениями и дополнениями от: 25 апреля, 25 июля, 30, 31 октября, 31 декабря 2002 г., 30 июня, 4 июля, 11 ноября, 8, 23 декабря 2003 г., 9 мая, 26, 28 июля, 20 августа, 25 октября, 28, 30 декабря 2004 г., 7, 21 марта, 22 апреля, 9 мая, 18 июня, 2, 21, 22 июля, 27 сентября, 5, 19, 26, 27, 31 декабря 2005 г., 5 января, 2 февраля, 3, 16 марта, 15, 29 апреля, 8 мая, 3 июня, 3, 18, 26, 27 июля, 16 октября, 3, 5 ноября, 4, 18, 29, 30 декабря 2006 г., 9 февраля, 29 марта, 9, 20 апреля, 7, 10 мая, 22 июня, 19, 24 июля, 2, 18 октября, 8, 27 ноября, 1, 6 декабря 2007 г., 3 марта, 29 апреля, 13, 16 мая, 14, 22 июля, 8 ноября, 3, 22, 25, 26, 30 декабря 2008 г., 9 февраля, 7 мая, 3, 28, 29 июня, 17, 19, 24 июля, 9, 23, 25, 28 ноября, 21, 27, 28 декабря 2009 г., 9 марта, 5, 30 апреля, 8, 19, 31 мая, 17 июня, 1, 5, 23, 26, 27, 30 июля, 4 октября, 8, 29 ноября, 8, 23, 28, 29 декабря 2010 г., 7 февраля, 6, 21 апреля, 4 мая, 3, 4, 27 июня, 1, 11, 18, 20, 21 июля, 6, 7, 8, 16, 21, 30 ноября, 3, 6, 7, 8 декабря 2011 г., 31 января, 1 марта, 2, 23 апреля, 3 мая, 5, 8, 14 июня, 10, 28 июля, 2 октября 2012 г.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 w:val="false"/>
          <w:color w:val="000000"/>
        </w:rPr>
        <w:t>5.3. Закон Российской Федерации от 10 июля 1992 г. №3266-1 «Об образовании» с изменениями и дополнениями от: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, 10 ноября, 17, 21, 27 декабря 2009 г., 8 мая, 17 июня, 27 июля, 28 сентября, 8 ноября, 8, 28, 29 декабря 2010 г., 2 февраля, 3, 16, 17, 27 июня, 1, 18 июля, 8, 16 ноября, 3 декабря 2011 г., 28 февраля, 1 апреля, 10 июля 2012 г.;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5.4. Закон Российской Федерации от 7 февраля 1992 г. №2300-I «О защите прав потребителей» с изменениями и дополнениями от: 2 июня 1993 г., 9 января 1996 г., 17 декабря 1999 г., 30 декабря 2001 г., 22 августа, 2 ноября, 21 декабря 2004 г., 27 июля, 16 октября, 25 ноября 2006 г., 25 октября 2007 г., 23 июля 2008 г., 3 июня, 23 ноября 2009 г., 27 июня, 18 июля 2011 г., 25 июня, 28 июля 2012 г.;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5.5. Федеральный закон от 2 января 2000 г. №29-ФЗ «О качестве и безопасности пищевых продуктов» с изменениями и дополнениями от: 30 декабря 2001 г., 10 января, 30 июня 2003 г., 22 августа 2004 г., 9 мая, 5, 31 декабря 2005 г., 31 марта, 30 декабря 2006 г., 12 июня, 23 июля, 27 октября, 22, 30 декабря 2008 г., 28 декабря 2010 г., 18, 19 июля 2011 г.;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5.6. Федеральный закон от 26 декабря 2008 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изменениями и дополнениями от: 28 апреля, 17 июля, 23 ноября, 27 декабря 2009 г., 22, 26 апреля, 27, 30 июля, 28 декабря 2010 г., 21 апреля, 4 июня, 1, 18 июля, 21 ноября 2011 г., 3 мая, 25 июня, 28 июля 2012 г.;</w:t>
      </w:r>
    </w:p>
    <w:p>
      <w:pPr>
        <w:pStyle w:val="Style21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7. Постановление Правительства Российской Федерации от 30 июня 2004 г. №322 «Об утверждении Положения о Федеральной службе по надзору в сфере защиты прав потребителей и благополучия человека» с изменениями и дополнениями от: 23 мая, 14 декабря 2006 г., 29 сентября, 7 ноября 2008 г., 16 июля, 8 августа 2009 г., 20 февраля, 15 июня 2010 г., 24 марта, 17, 24 октября 2011 г., 19 июня 2012 г.;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5.8. Постановление Правительства Российской Федерации от 15 сентября 2005 г. №569 «О Положении об осуществлении федерального государственного санитарно-эпидемиологического надзора в Российской Федерации» с изменениями и дополнениями от 21 апреля 2010 г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5.9. Постановление Правительства Российской Федерации от 20 августа 2009 г. №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;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5.10. Постановление Правительства Российской Федерации от 23 ноября 2009 г. №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 с изменениями и дополнениями от 20 января 2011 г.;</w:t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4"/>
          <w:szCs w:val="24"/>
        </w:rPr>
        <w:t>5.11. Приказ Министерства экономического развития Российской Федерации от 30 апреля 2009 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 изменениями и дополнениями от: 24 мая 2010 г., 30 сентября 2011 г.;</w:t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4"/>
          <w:szCs w:val="24"/>
        </w:rPr>
        <w:t>5.12. Приказ Федеральной службы по надзору в сфере защиты прав потребителей и благополучия человека от 16 июля 2012 г. №764 «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»;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5.13. Приказ Министерства здравоохранения и социального развития РФ от 12 апреля 2011 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5.14. Приказ министерства здравоохранения и социального развития Российской Федерации от 19.10.2007 №656 «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15.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16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7. СанПиН 2.1.4.1074-01 «Питьевая вода. Гигиенические требования к качеству воды централизованных систем питьевого водоснабжения. Контроль качества. 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гиенические требования к обеспечению безопасности систем горячего водоснабжения» с изменениями и дополнениями от 7 апреля 2009 г., 25 февраля, 28 июня 2010 г.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18. 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5.19. СанПиН 3.2.1333-03 «Профилактика паразитарных заболеваний на территории Российской Федерации»;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20. СанПиН 2.1.4.1110-02 «Зоны санитарной охраны источников водоснабжения и водопроводов питьевого назначения»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1. СП 3.1.1295-03 «Профилактика туберкулеза»;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22. СанПиН 2.1.2.1188-03 «Плавательные бассейны. Гигиенические требования к устройству, эксплуатации и качеству воды, контроль качества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23. СанПиН 2.2.2/2.4.1340-03 «Гигиенические требования к персональным электронно-вычислительным машинам и организации работы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24. СанПиН 2.2.2/2.4.2198-07. Изменение №1 к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25. СанПиН 2.2.1/2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26. СанПиН 2.1.7.1287-03 «Санитарно-эпидемиологические требования к качеству почвы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27. СанПиН 2.1.7.2197-07. Изменение №1 к санитарно–эпидемиологическим правилам и нормативам «Санитарно-эпидемиологические требования к качеству почвы. СанПиН 2.1.7.1287-03»;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8. СанПиН 2.2.1/2.1.1.1278-03 "Гигиенические требования к естественному, искусственному и совмещенному освещению жилых и общественных зданий" с изменениями от 15 марта 2010 г.;</w:t>
      </w:r>
    </w:p>
    <w:p>
      <w:pPr>
        <w:pStyle w:val="TextBodyIndent"/>
        <w:ind w:left="0" w:right="0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9. СанПиН 2.2.4.548-96 «Гигиенические требования к микроклимату </w:t>
      </w:r>
      <w:r>
        <w:rPr>
          <w:color w:val="000000"/>
          <w:sz w:val="24"/>
          <w:szCs w:val="24"/>
        </w:rPr>
        <w:t>производственных помещений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30. СанПиН 2.2.4.1329-03 «Требования по защите персонала от воздействия импульсных электромагнитных полей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31. СанПиН 2.2.4.1294-03 «Гигиенические требования к аэрационному составу воздуха производственных и общественных помещений»;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5.32. </w:t>
      </w:r>
      <w:r>
        <w:rPr>
          <w:color w:val="000000"/>
          <w:sz w:val="24"/>
          <w:szCs w:val="24"/>
        </w:rPr>
        <w:t xml:space="preserve">СН 2.2.4/2.1.8.562-96 «Шум на рабочих местах, в помещениях жилых, общественных зданий и на территории жилой застройки»; 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5.33.</w:t>
      </w:r>
      <w:r>
        <w:rPr>
          <w:color w:val="000000"/>
          <w:sz w:val="24"/>
          <w:szCs w:val="24"/>
        </w:rPr>
        <w:t xml:space="preserve"> СН 2.2.4/2.1.8.566-96 «Производственная вибрация, вибрация в помещениях жилых и общественных зданий. Санитарные нормы»;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4. СП 3.2.1317-03 «Профилактика энтеробиоза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5. СП 3.5.3.1129-02 «Санитарно-эпидемиологические требования к проведению дератизации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36. СП 3.1./3.2.1379-03 «Общие требования по профилактике инфекционных и паразитарных болезней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37.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38. СП 2.3.6.2202-07. Изменение №2 к санитарно-эпидемиологическим правилам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СП 2.3.6.1079-01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39. СП 2.3.6. 1254-03. Дополнение №1 к СП 2.3.6.1079-03;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0. 2.2.1/2.1.1. Проектирование, строительство, реконструкция и эксплуатация предприятий, планировка и застройка населенных меСт. Санитарно-эпидемиологические правила и нормативы СанПиН 2.2.1/2.1.1.1200-03 «Санитарно-защитные зоны и санитарная классификация предприятий, сооружений и иных объектов» с изменениями и дополнениями от: 10 апреля 2008 г., 6 октября 2009 г., 9 сентября 2010 г.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41. СанПиН 3.5.2.1376-03 «Санитарно-эпидемиологические требования к организации и проведению дезинсекционных мероприятий против синантропных членистоногих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42. СП 3.1.958-00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43. СП 12-128-4690-88 «Санитарные правила содержания территорий населенных мест»;</w:t>
      </w:r>
    </w:p>
    <w:p>
      <w:pPr>
        <w:pStyle w:val="Normal"/>
        <w:ind w:firstLine="708"/>
        <w:rPr/>
      </w:pPr>
      <w:r>
        <w:rPr/>
        <w:t>5.44. СанПиН 2.4.6.664-97 «Гигиенические критерии допустимых условий и видов работ для профессионального обучения и труда подростков»;</w:t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4"/>
          <w:szCs w:val="24"/>
        </w:rPr>
        <w:t>5.45. СП 3.3.2367-08 «Организация иммунопрофилактики инфекционных болезней»;</w:t>
      </w:r>
    </w:p>
    <w:p>
      <w:pPr>
        <w:pStyle w:val="Normal"/>
        <w:ind w:firstLine="708"/>
        <w:jc w:val="both"/>
        <w:rPr/>
      </w:pPr>
      <w:r>
        <w:rPr/>
        <w:t>5.46. МУ 2.4.6.665-97 «Медико-биологические критерии оценки условий труда с целью определения противопоказаний и показаний к применению труда подростков»;</w:t>
      </w:r>
    </w:p>
    <w:p>
      <w:pPr>
        <w:pStyle w:val="Normal"/>
        <w:ind w:firstLine="708"/>
        <w:rPr/>
      </w:pPr>
      <w:r>
        <w:rPr/>
        <w:t>5.47. СП №2398-81 «Санитарные правила по сбору школьниками вторичного сырья»;</w:t>
      </w:r>
    </w:p>
    <w:p>
      <w:pPr>
        <w:pStyle w:val="Normal"/>
        <w:ind w:firstLine="708"/>
        <w:jc w:val="both"/>
        <w:rPr/>
      </w:pPr>
      <w:r>
        <w:rPr/>
        <w:t>5.48. СП №3216-85</w:t>
        <w:tab/>
        <w:t>«Санитарно-гигиенические требования к организации трудового обучения учащихся 1-7 классов»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5.49. МУ 4551-88 «Методические указания по использованию средств физического воспитания для совершенствования трудового и профессионального обучения школьников»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0. Методические рекомендации Федеральной службы по надзору в сфере защиты прав потребителей и благополучия человека от 24.08.2007 г. №0100/8604-07-34 «Рекомендуемый ассортимент пищевых продуктов для реализации в школьных буфетах»;</w:t>
      </w:r>
    </w:p>
    <w:p>
      <w:pPr>
        <w:pStyle w:val="Normal"/>
        <w:ind w:firstLine="709"/>
        <w:jc w:val="both"/>
        <w:rPr/>
      </w:pPr>
      <w:r>
        <w:rPr/>
        <w:t>5.51. Методические рекомендации от 24.08.2007 г. №0100/8604-07-34 «Рекомендуемые среднесуточные наборы продуктов для питания детей 7-11 и 11-18 лет»;</w:t>
      </w:r>
    </w:p>
    <w:p>
      <w:pPr>
        <w:pStyle w:val="Normal"/>
        <w:ind w:firstLine="708"/>
        <w:jc w:val="both"/>
        <w:rPr/>
      </w:pPr>
      <w:r>
        <w:rPr/>
        <w:t>5.52. Методические рекомендации от 24.08.2007 г. №0100/8605-07-34 «Примерные меню горячих школьных завтраков и обедов для организации питания детей 7-11 и 11-18 лет в государственных образовательных учреждениях»;</w:t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4"/>
          <w:szCs w:val="24"/>
        </w:rPr>
        <w:t>5.53. МР 2.3.1.2432-08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Нормы физиологических потребностей в энергии и пищевых веществах для различных групп населения Российской Федерации»;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54. Ассортимент основных продуктов питания, рекомендуемых для использования в питании детей и подростков в организованных коллективах. Утвержден Министерством здравоохранения Российской Федерации 05.04.99 г. №1100/904-99-115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55. МУК 4.2.1847-04 «Гигиеническая оценка сроков годности пищевых продуктов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5.56. Методические рекомендации МР 5.1.213-07 «Нормативы (стандарты) деятельности органов и организаций Федеральной службы по надзору в сфере защиты прав потребителей и благополучия человека в условиях бюджетирования, ориентированного на результат»; 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5.57. Приказ Министерства здравоохранения РФ и Министерства образования РФ «О совершенствовании системы медицинского обеспечения детей в образовательных учреждениях» от 30.06.92 г. №186/272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58. Приказ Федеральной службы по надзору в сфере защиты прав потребителей и благополучия человека от 19 июля 2007 г. №224 «О санитарно-эпидемиологических экспертизах, обследованиях, исследованиях, испытаниях и токсикологических, гигиенических и иных видах оценок»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59. Приказ Министерства здравоохранения Российской Федерации от 29 июня 2000 г. №229 «О профессиональной гигиенической подготовке и аттестации должностных лиц и работников организаций»;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5.60. Приказ Министерства здравоохранения Российской Федерации от 20.05.2005 г. №402 «О личной медицинской книжке и санитарном паспорте на транспортные средства для перевозки пищевых продуктов»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онно-методическая рабо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Организационно-методическая работа осуществляется в соответствии с планом работы Управления и включает в себя:</w:t>
      </w:r>
    </w:p>
    <w:p>
      <w:pPr>
        <w:pStyle w:val="Normal"/>
        <w:ind w:firstLine="709"/>
        <w:jc w:val="both"/>
        <w:rPr/>
      </w:pPr>
      <w:r>
        <w:rPr/>
        <w:t>6.1.1. Участие в подготовке предложений в проекты законов, постановлений, распоряжений органов законодательной, исполнительной власти в части обеспечения санитарно-эпидемиологического благополучия обучающихся, устранения вредного воздействия на обучающихся факторов среды обитания при организации образовательного процесса и в ходе приемки общеобразовательных учреждениях республики к новому учебному году.</w:t>
      </w:r>
    </w:p>
    <w:p>
      <w:pPr>
        <w:pStyle w:val="Normal"/>
        <w:ind w:firstLine="709"/>
        <w:jc w:val="both"/>
        <w:rPr/>
      </w:pPr>
      <w:r>
        <w:rPr/>
        <w:t>6.1.2. Подготовку проектов приказов, распоряжений, постановлений руководителя Управления по оценке результативности деятельности и повышению эффективности использования бюджетных средств при проведении мероприятий по приемке общеобразовательных учреждений к новому учебному году.</w:t>
      </w:r>
    </w:p>
    <w:p>
      <w:pPr>
        <w:pStyle w:val="Normal"/>
        <w:ind w:firstLine="709"/>
        <w:jc w:val="both"/>
        <w:rPr/>
      </w:pPr>
      <w:r>
        <w:rPr/>
        <w:t>6.1.3. Подготовку и участие в работе коллегий, конференций, семинаров, заседаний в органах исполнительной власти Республики Башкортостан, органах местного самоуправления, здравоохранения, образования по вопросам санитарно-эпидемиологического благополучия образовательных учреждений; формированию благоприятных условий жизнедеятельности обучающихся при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6.1.4. Участие в разработке региональных и территориальных программ по обеспечению санитарно-эпидемиологического благополучия в общеобразовательных учреждениях, планов мероприятий по подготовке образовательных учреждений к новому учебному году, проведение контроля за их реализацией.</w:t>
      </w:r>
    </w:p>
    <w:p>
      <w:pPr>
        <w:pStyle w:val="Normal"/>
        <w:ind w:firstLine="709"/>
        <w:jc w:val="both"/>
        <w:rPr/>
      </w:pPr>
      <w:r>
        <w:rPr/>
        <w:t>6.1.5. Работу со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>6.2. Информирование Правительства Республики Башкортостан, органов местного самоуправления о готовности общеобразовательных учреждений к новому учебному году производится в установленные сроки. Управление направляет в Правительство Республики Башкортостан, органы исполнительной власти районов и городов республики, органы местного самоуправления в соответствии с Административным регламентом информационное письмо о готовности общеобразовательных учреждений к новому учебному году – до 20 августа отчетного года, в течение сентября отчетного года – в последний рабочий день отчетной недели.</w:t>
      </w:r>
    </w:p>
    <w:p>
      <w:pPr>
        <w:pStyle w:val="Normal"/>
        <w:ind w:firstLine="708"/>
        <w:jc w:val="both"/>
        <w:rPr/>
      </w:pPr>
      <w:r>
        <w:rPr/>
        <w:t>6.3. Ведение мониторинга за подготовкой общеобразовательных учреждений к новому учебному году.</w:t>
      </w:r>
    </w:p>
    <w:p>
      <w:pPr>
        <w:pStyle w:val="Normal"/>
        <w:ind w:firstLine="708"/>
        <w:jc w:val="both"/>
        <w:rPr/>
      </w:pPr>
      <w:r>
        <w:rPr/>
        <w:t>6.4. Ведение мониторинга и информирование Федеральной службы о ходе подготовки общеобразовательных учреждений к новому учебному году в установленные сроки, согласно поручениям.</w:t>
      </w:r>
    </w:p>
    <w:p>
      <w:pPr>
        <w:pStyle w:val="Normal"/>
        <w:ind w:firstLine="708"/>
        <w:jc w:val="both"/>
        <w:rPr/>
      </w:pPr>
      <w:r>
        <w:rPr/>
        <w:t>6.5. Информирование Федеральной службы и Правительства Республики Башкортостан об образовательной деятельности в общеобразовательных учреждениях, завершивших ремонтные работы после 1 сентября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Государственный санитарно-эпидемиологический надзор за проведением мероприятий по подготовке общеобразовательных учреждений к новому учебному году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7.1. Мероприятия по подготовке общеобразовательных учреждений осуществляются должностными лицами Управления или ФБУЗ перед каждым учебным годом в составе специальной комиссии. По результатам работы комиссии по проверке проведения мероприятий по подготовке общеобразовательных учреждений к новому учебному году (далее готовности) составляется Акт готовности общеобразовательного учреждения к новому учебному году (далее акт готовности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роки (дата) проверки готовности общеобразовательного учреждения определяются уровнем санитарно-эпидемиологического благополучия учреждения (УСЭБ). Мероприятия по проверке готовности учреждения </w:t>
      </w:r>
      <w:r>
        <w:rPr>
          <w:lang w:val="en-US"/>
        </w:rPr>
        <w:t>I</w:t>
      </w:r>
      <w:r>
        <w:rPr/>
        <w:t xml:space="preserve"> группы УСЭБ к новому учебному году проводятся в июне текущего года.</w:t>
      </w:r>
    </w:p>
    <w:p>
      <w:pPr>
        <w:pStyle w:val="Normal"/>
        <w:ind w:firstLine="709"/>
        <w:jc w:val="both"/>
        <w:rPr/>
      </w:pPr>
      <w:r>
        <w:rPr/>
        <w:t>7.2. График проверки готовности общеобразовательных учреждений к новому учебному году составляется отделом образования муниципального района с учетом группы УСЭБ учреждения и объема запланированных ремонтных работ, согласовывается Управлением, утверждается председателем комиссии по проверке готовности общеобразовательных учреждений к учебному году до 5 июня текущего года.</w:t>
      </w:r>
    </w:p>
    <w:p>
      <w:pPr>
        <w:pStyle w:val="Normal"/>
        <w:ind w:firstLine="709"/>
        <w:jc w:val="both"/>
        <w:rPr/>
      </w:pPr>
      <w:r>
        <w:rPr/>
        <w:t xml:space="preserve">7.3. Проверка готовности общеобразовательного учреждения к учебному году осуществляется при наличии документов, перечень которых представлен в </w:t>
      </w:r>
      <w:r>
        <w:rPr>
          <w:bCs/>
        </w:rPr>
        <w:t>приложении 1.</w:t>
      </w:r>
      <w:r>
        <w:rPr>
          <w:b/>
          <w:bCs/>
        </w:rPr>
        <w:t xml:space="preserve"> </w:t>
      </w:r>
      <w:r>
        <w:rPr/>
        <w:t>Документы, подтверждающие готовность общеобразовательного учреждения к новому учебному году направляются в Управление и его территориальные отделы до 15 августа текущего года.</w:t>
      </w:r>
    </w:p>
    <w:p>
      <w:pPr>
        <w:pStyle w:val="Normal"/>
        <w:ind w:firstLine="709"/>
        <w:jc w:val="both"/>
        <w:rPr/>
      </w:pPr>
      <w:r>
        <w:rPr/>
        <w:t xml:space="preserve">7.4. По результатам проверки каждого учреждения должностными лицами составляется приложение к акту готовности (приложения 2,3). </w:t>
      </w:r>
    </w:p>
    <w:p>
      <w:pPr>
        <w:pStyle w:val="Normal"/>
        <w:ind w:firstLine="708"/>
        <w:jc w:val="both"/>
        <w:rPr/>
      </w:pPr>
      <w:r>
        <w:rPr/>
        <w:t>7.5. Готовность здания, помещений и оборудования общеобразовательного учреждения к новому учебному году оценивается после визуального осмотра и гигиенической оценки общеобразовательного учреждения (приложение 4) по следующим критериям: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зданий общеобразовательных учреждений централизованными системами хозяйственно-питьевого водоснабжения, канализации и водостоками в соответствии с требованиями к общественным зданиям и сооружениям в части хозяйственно-питьевого водоснабжения и водоот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еспечение холодным и горячим водоснабжением, отвечающим гигиеническим требованиям к качеству и безопасности воды питьевого водоснабжения, помещений пищеблока, душевых, умывальных, кабин личной гигиены, помещений медицинского назначения, мастерских трудового обучения, кабинетов домоводства, помещений начальных классов, кабинетов рисования, физики, химии и биологии, лаборантских, помещений для обработки уборочного инвентаря; при отсутствии в населенном пункте централизованного водоснабжения в существующих зданиях общеобразовательных учреждений обеспечение беспрерывной подачи холодной воды в помещения пищеблока, медицинского назначения, туалеты, помещения интерната при общеобразовательном учреждении и дошкольного образования, устройства систем подогрева воды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орудование в не канализованных сельских районах зданий общеобразовательных учреждений внутренней канализацией (люфтклозетами), при условии устройства локальных очистных сооружений; </w:t>
      </w:r>
    </w:p>
    <w:p>
      <w:pPr>
        <w:pStyle w:val="Normal"/>
        <w:ind w:firstLine="709"/>
        <w:jc w:val="both"/>
        <w:rPr/>
      </w:pPr>
      <w:r>
        <w:rPr/>
        <w:t>наличие, расположение рекреационных помещений, не допущение их в эксплуатацию не по назначению;</w:t>
      </w:r>
    </w:p>
    <w:p>
      <w:pPr>
        <w:pStyle w:val="Normal"/>
        <w:ind w:firstLine="709"/>
        <w:jc w:val="both"/>
        <w:rPr/>
      </w:pPr>
      <w:r>
        <w:rPr/>
        <w:t>размещение на верхних этажах (выше третьего этажа) учебных помещений и кабинетов, посещаемых обучающимися 8-11 классов, административно-хозяйственных помещений;</w:t>
      </w:r>
    </w:p>
    <w:p>
      <w:pPr>
        <w:pStyle w:val="Normal"/>
        <w:ind w:firstLine="709"/>
        <w:jc w:val="both"/>
        <w:rPr/>
      </w:pPr>
      <w:r>
        <w:rPr/>
        <w:t>исключение использования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личие гардеробов и их оснащение; </w:t>
      </w:r>
    </w:p>
    <w:p>
      <w:pPr>
        <w:pStyle w:val="Normal"/>
        <w:ind w:firstLine="709"/>
        <w:jc w:val="both"/>
        <w:rPr/>
      </w:pPr>
      <w:r>
        <w:rPr/>
        <w:t xml:space="preserve">организация обучения в начальной общеобразовательной школе в закрепленных за каждым классом учебных помещениях и размещение этих учебных помещений (рекомендуется учебные помещения для обучающихся 1-х классов размещать не выше 2-го этажа, а для обучающихся 2-4 классов – не выше 3 этажа, в отдельных блоках, учебных секциях, наличие игровых комнат для групп продленного дня, спальных помещений для обучающихся 1-х классов, посещающих группы продленного дня, их оборудование в соответствии с обязательными требованиями); </w:t>
      </w:r>
    </w:p>
    <w:p>
      <w:pPr>
        <w:pStyle w:val="Normal"/>
        <w:ind w:firstLine="709"/>
        <w:jc w:val="both"/>
        <w:rPr/>
      </w:pPr>
      <w:r>
        <w:rPr/>
        <w:t xml:space="preserve">организация образовательного процесса для обучающихся II – III ступени образования по классно-кабинетной системе при условии соответствия учебной мебели росто-возрастным особенностям обучающихся; 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ение расчетного количества обучающихся исходя из расчета площади не менее 2,5 м</w:t>
      </w:r>
      <w:r>
        <w:rPr>
          <w:vertAlign w:val="superscript"/>
        </w:rPr>
        <w:t>2</w:t>
      </w:r>
      <w:r>
        <w:rPr/>
        <w:t xml:space="preserve"> на 1 обучающегося при фронтальных формах занятий и не менее 3,5 м² на 1 обучающегося при организации групповых формах работы и индивидуальных занятий; </w:t>
      </w:r>
    </w:p>
    <w:p>
      <w:pPr>
        <w:pStyle w:val="Normal"/>
        <w:ind w:firstLine="709"/>
        <w:jc w:val="both"/>
        <w:rPr/>
      </w:pPr>
      <w:r>
        <w:rPr/>
        <w:t xml:space="preserve">обеспечение каждого обучающегося рабочим местом (за партой или столом, игровыми модулями и другими) в соответствии с его ростом (с целью обеспечения выполнения этих требований изучается распределение учебных кабинетов (при наличии нескольких учебных кабинетов по отдельным предметам) с учетом возраста обучающихся, при организации обучения в две смены в начальных классах – распределение классных помещений по сменам с учетом возраста и роста обучающихся; оборудование учебных помещений двумя-тремя номерами ученической мебели или регулируемой по высоте мебелью, соответствие номеров стульев номерам ученических столов; наличие для обучающихся I ступени образования школьных парт; наличие цветовой маркировки, выборочные измерения высоты над полом крышек столов, обращенного к ученику, по ГОСТу 11015 -93 и высоты над полом переднего края сидения по ГОСТу 11016-93 для определения правильности выполнения цветовой маркировки); </w:t>
      </w:r>
    </w:p>
    <w:p>
      <w:pPr>
        <w:pStyle w:val="Normal"/>
        <w:ind w:firstLine="709"/>
        <w:jc w:val="both"/>
        <w:rPr/>
      </w:pPr>
      <w:r>
        <w:rPr/>
        <w:t>применение при изготовлении и ремонте ученической мебели материалов, безвредных для здоровья детей;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/>
        <w:t>соблюдение при оборудовании учебных помещений нормативных разрывов (в см): между рядами двухместных столов – не менее 60; между рядом столов и наружной продольной стеной – не менее 50-70; между рядом столов и внутренней продольной стеной (перегородкой) или шкафами, стоящими вдоль этой стены – не менее 50; от последних столов до стены (перегородки), противоположной классной доске, – не менее 70, от задней стены, являющейся наружной – 100; от демонстрационного стола до учебной доски – не менее 100; от первой парты до учебной доски – не менее 240; удаленность последнего места обучающегося от учебной доски – не более 860; высота нижнего края учебной доски над полом – 70-90; расстояние от классной доски до первого ряда столов в кабинетах квадратной или поперечной конфигурации при четырехрядной расстановке мебели – не менее 300;</w:t>
      </w:r>
    </w:p>
    <w:p>
      <w:pPr>
        <w:pStyle w:val="Normal"/>
        <w:widowControl w:val="false"/>
        <w:ind w:firstLine="709"/>
        <w:jc w:val="both"/>
        <w:rPr/>
      </w:pPr>
      <w:r>
        <w:rPr/>
        <w:t>оснащение классных досок лотками для задержания меловой пыли, хранения мела, тряпки, держателем для чертежных принадлеж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орудование кабинетов физики и химии специальными демонстрационными столами, установленными на подиуме; </w:t>
      </w:r>
    </w:p>
    <w:p>
      <w:pPr>
        <w:pStyle w:val="Normal"/>
        <w:widowControl w:val="false"/>
        <w:ind w:firstLine="709"/>
        <w:jc w:val="both"/>
        <w:rPr/>
      </w:pPr>
      <w:r>
        <w:rPr/>
        <w:t>оснащение кабинета химии и лаборантской вытяжными шкафами, умывальными раковин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личие лаборантских в кабинетах химии, физики, биолог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ответствие площади кабинетов информатики и других кабинетов, где используются персональные компьютеры, гигиеническим требованиям к персональным электронно-вычислительным машинам и организации работы (площадь на одно рабочее место пользователей ПЭВМ с ВДТ на базе ЭЛТ не менее 6 кв.м, на базе плоских дискретных экранов не менее 4,5 кв.м, оборудование помещения защитным заземлением, наличие условий для обеспечения оптимальных параметров микроклимата (наличие приточно-вытяжной вентиляционной системы, кондиционеров или увлажнителей воздуха, состояние фрамуг), оборудование кабинета одноместными столами с двумя раздельными поверхностями с плавной регулировкой по высоте, стульями (креслами), регулируемыми по высоте, наличие подставок для ног и др.); </w:t>
      </w:r>
    </w:p>
    <w:p>
      <w:pPr>
        <w:pStyle w:val="Normal"/>
        <w:widowControl w:val="false"/>
        <w:ind w:firstLine="709"/>
        <w:jc w:val="both"/>
        <w:rPr/>
      </w:pPr>
      <w:r>
        <w:rPr/>
        <w:t>размещение спортивного зала на 1 этаже, выполнение звуко- и виброизолирующих мероприятий при размещении спортивного зала на 2-м этаже и выше;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е при спортивных залах снарядных; раздевальных для мальчиков и девочек (при реконструкции – оборудование душевых для мальчиков и девочек, туалетов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ответствие типа библиотеки виду общеобразовательного учреждения и его вместимости, соблюдение в информационных центрах с компьютерной техникой гигиенических требований к персональным электронно-вычислительным машинам; </w:t>
      </w:r>
    </w:p>
    <w:p>
      <w:pPr>
        <w:pStyle w:val="Normal"/>
        <w:widowControl w:val="false"/>
        <w:ind w:firstLine="709"/>
        <w:jc w:val="both"/>
        <w:rPr/>
      </w:pPr>
      <w:r>
        <w:rPr/>
        <w:t>размещение и состав помещений медицинского назначения (наличие кабинета врача, площадью не менее 14,0 м² и длиной не менее 7,0 м, процедурного (прививочного) кабинета, площадью не менее 14,0 м²; при отсутствии медицинских кабинетов в общеобразовательных учреждениях, расположенных в сельской местности, наличие договора на медицинское обслуживание на фельдшерско-акушерских пунктах и амбулаториях, наличие изоляторов для заболевшего ребенка в интернатах);</w:t>
      </w:r>
    </w:p>
    <w:p>
      <w:pPr>
        <w:pStyle w:val="Normal"/>
        <w:ind w:firstLine="709"/>
        <w:jc w:val="both"/>
        <w:rPr/>
      </w:pPr>
      <w:r>
        <w:rPr/>
        <w:t>соответствие оборудования кабинета врача, процедурной, прививочного и стоматологического кабинетов санитарно-эпидемиологическими требованиями к организациям, осуществляющим медицинскую деятельность, прививочного кабинета – требованиями по о</w:t>
      </w:r>
      <w:r>
        <w:rPr>
          <w:bCs/>
        </w:rPr>
        <w:t>рганизации иммунопрофилактики инфекционных болезней;</w:t>
      </w:r>
    </w:p>
    <w:p>
      <w:pPr>
        <w:pStyle w:val="Normal"/>
        <w:widowControl w:val="false"/>
        <w:ind w:firstLine="709"/>
        <w:jc w:val="both"/>
        <w:rPr/>
      </w:pPr>
      <w:r>
        <w:rPr/>
        <w:t>функционирование всех санитарных узлов и санитарных приборов в соответствии с проектным решением, исправность санитарно-техническ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личие в санитарных узлах педальных ведер, держателей для туалетной бумаги, рядом с умывальными раковинами – электрополотенца или приспособления для бумажного полотенца; 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е помещений для хранения и обработки уборочного инвентаря, приготовления дезинфекционных растворов, оборудованного поддоном и подводкой к нему холодной и горячей воды, при их отсутствии – отдельных меСт. для хранения уборочного инвентаря, оборудованных шкаф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орудование помещений начальных классов, лаборантских, учебных кабинетов (химия, физика, рисование, биология), мастерских, кабинетов домоводства, всех помещений медицинского назначения умывальной раковиной, установленной с учетом росто-возрастных особенностей обучающихся: на высоте 0,5 м от пола до борта раковины для обучающихся 1-4 классов и на высоте 0,7-0,8 м от пола до борта раковины для обучающихся 5-11 классов; </w:t>
      </w:r>
    </w:p>
    <w:p>
      <w:pPr>
        <w:pStyle w:val="Normal"/>
        <w:widowControl w:val="false"/>
        <w:ind w:firstLine="709"/>
        <w:jc w:val="both"/>
        <w:rPr/>
      </w:pPr>
      <w:r>
        <w:rPr/>
        <w:t>соответствие внутренней отделки помещений обязательным требованиям (отделка потолка, стен, пола материалами, безвредными для здоровья детей; допускающими проведение влажной уборке (стены и пол); отсутствие щелей, трещин, деформаций, механических повреждений);</w:t>
      </w:r>
    </w:p>
    <w:p>
      <w:pPr>
        <w:pStyle w:val="Normal"/>
        <w:widowControl w:val="false"/>
        <w:ind w:firstLine="708"/>
        <w:jc w:val="both"/>
        <w:rPr/>
      </w:pPr>
      <w:r>
        <w:rPr/>
        <w:t>наличие интерната при размещении общеобразовательного учреждения свыше предельно допустимого транспортного обслуживания учащихся и соответствие его по наборам и оборудованию помещений обязательным требованиям (спальные помещения отдельно для мальчиков и девочек площадью не менее 4,0 м</w:t>
      </w:r>
      <w:r>
        <w:rPr>
          <w:vertAlign w:val="superscript"/>
        </w:rPr>
        <w:t>2</w:t>
      </w:r>
      <w:r>
        <w:rPr/>
        <w:t xml:space="preserve"> на одного человека; помещения для самоподготовки, площадью не менее 2,5 м</w:t>
      </w:r>
      <w:r>
        <w:rPr>
          <w:vertAlign w:val="superscript"/>
        </w:rPr>
        <w:t>2</w:t>
      </w:r>
      <w:r>
        <w:rPr/>
        <w:t xml:space="preserve"> на одного человека; комнаты отдыха и психологической разгрузки; умывальных помещений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ы гигиены, комнаты для сушки одежды и обуви; помещения для стирки и глажки личных вещей; помещение для хранения личных вещей; помещение для медицинского обслуживания: кабинет врача и изолятор; административно-хозяйственные помещения);</w:t>
      </w:r>
    </w:p>
    <w:p>
      <w:pPr>
        <w:pStyle w:val="Normal"/>
        <w:widowControl w:val="false"/>
        <w:ind w:firstLine="708"/>
        <w:jc w:val="both"/>
        <w:rPr/>
      </w:pPr>
      <w:r>
        <w:rPr/>
        <w:t>соответствие мастерских обязательным требованиям: соблюдение норм площади на одно рабочее место (6 м</w:t>
      </w:r>
      <w:r>
        <w:rPr>
          <w:vertAlign w:val="superscript"/>
        </w:rPr>
        <w:t>2</w:t>
      </w:r>
      <w:r>
        <w:rPr/>
        <w:t>), норм расстановки верстаков (установка верстаков в столярных мастерских под углом 45</w:t>
      </w:r>
      <w:r>
        <w:rPr>
          <w:vertAlign w:val="superscript"/>
        </w:rPr>
        <w:t>º</w:t>
      </w:r>
      <w:r>
        <w:rPr/>
        <w:t xml:space="preserve"> к окну, либо в 3 ряда перпендикулярно к светонесущей стене так, чтобы свет падал слева; в слесарных мастерских – перпендикулярно к светонесущей стене; расстояние между рядами одноместных верстаков – не менее 1,0 м, двухместных – 1,5 м, между осями тисков – 0,9 м; оснащение слесарных верстаков, сверлильных, точильных станков предохранительными сетками; наличие подставок для ног, инструментов, соответствующих возрасту и росту обучающихся, умывальных раковин с подводкой холодной и горячей воды, электрополотенец или бумажных полотенец, аптечек для оказания первой медицинской помощи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личие в кабинете домоводства для обучения навыкам приготовления пищи необходимого оборудования (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), для обучения навыкам кройки шитья – столов для черчения выкроек и раскроя, швейных машин, установленных вдоль окон для обеспечения левостороннего естественного освещения на рабочую поверхность или напротив окна для прямого (спереди) естественного освещения рабочей поверхности; наличие аптечек для оказания первой медицинской помощи. </w:t>
      </w:r>
    </w:p>
    <w:p>
      <w:pPr>
        <w:pStyle w:val="Normal"/>
        <w:widowControl w:val="false"/>
        <w:ind w:firstLine="709"/>
        <w:jc w:val="both"/>
        <w:rPr/>
      </w:pPr>
      <w:r>
        <w:rPr/>
        <w:t>7.6. При проверке условий обеспечения необходимого воздушно-теплового режима изучаются акты, подтверждающие готовность к новому учебному году систем отопления и вентиляции и провер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личие отдельных систем вытяжной вентиляции для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; механической вытяжной вентиляции – в мастерских и кабинетах обслуживающего труда, где установлены плиты, в пищеблок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орудование окон откидными фрамугами с рычажными приборами или форточками, их достаточность и исправность (площадь рабочих фрамуг, используемых для проветривания – не менее 1/50 площади пола); остекление окон из цельного стеклополотна (отсутствие разбитых стекол на окнах); </w:t>
      </w:r>
    </w:p>
    <w:p>
      <w:pPr>
        <w:pStyle w:val="Normal"/>
        <w:widowControl w:val="false"/>
        <w:ind w:firstLine="709"/>
        <w:jc w:val="both"/>
        <w:rPr/>
      </w:pPr>
      <w:r>
        <w:rPr/>
        <w:t>при наличии печного отопления правильность устройства топки (устраивается в коридоре);</w:t>
      </w:r>
    </w:p>
    <w:p>
      <w:pPr>
        <w:pStyle w:val="Normal"/>
        <w:widowControl w:val="false"/>
        <w:ind w:firstLine="709"/>
        <w:jc w:val="both"/>
        <w:rPr/>
      </w:pPr>
      <w:r>
        <w:rPr/>
        <w:t>при установке ограждения отопительных приборов – использование для изготовления материалов, безвредных для здоровья дет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ащение учебных помещений бытовыми термометрами для контроля температурного режима. </w:t>
      </w:r>
    </w:p>
    <w:p>
      <w:pPr>
        <w:pStyle w:val="Normal"/>
        <w:ind w:firstLine="567"/>
        <w:jc w:val="both"/>
        <w:rPr/>
      </w:pPr>
      <w:r>
        <w:rPr/>
        <w:t xml:space="preserve">7.7. Для обеспечения надлежащих условий для зрительной работы проверяются: </w:t>
      </w:r>
    </w:p>
    <w:p>
      <w:pPr>
        <w:pStyle w:val="Normal"/>
        <w:ind w:firstLine="567"/>
        <w:jc w:val="both"/>
        <w:rPr/>
      </w:pPr>
      <w:r>
        <w:rPr/>
        <w:t xml:space="preserve">ориентация учебных помещений (южные, юго-восточные и восточные стороны горизонта; на северные стороны горизонта могут быть ориентированы окна кабинетов черчения, рисования, ориентация кабинетов информатики – на север, северо-восток); </w:t>
      </w:r>
    </w:p>
    <w:p>
      <w:pPr>
        <w:pStyle w:val="Normal"/>
        <w:ind w:firstLine="567"/>
        <w:jc w:val="both"/>
        <w:rPr/>
      </w:pPr>
      <w:r>
        <w:rPr/>
        <w:t>наличие во всех учебных помещениях бокового естественного левостороннего освещения (не допускается направление основного светового потока спереди и сзади обучающихся);</w:t>
      </w:r>
    </w:p>
    <w:p>
      <w:pPr>
        <w:pStyle w:val="Normal"/>
        <w:ind w:firstLine="567"/>
        <w:jc w:val="both"/>
        <w:rPr/>
      </w:pPr>
      <w:r>
        <w:rPr/>
        <w:t>правильность применения для внутренней отделки красок: для потолков – белый, для стен учебных помещений – светлые тона желтого, бежевого, розового, зеленого, голубого; для мебели (шкафы, парты) – цвет натурального дерева или светло-зеленый; для классных досок – темно-зеленый, темно-коричневый; для дверей, оконных рам – белый);</w:t>
      </w:r>
    </w:p>
    <w:p>
      <w:pPr>
        <w:pStyle w:val="Normal"/>
        <w:ind w:firstLine="567"/>
        <w:jc w:val="both"/>
        <w:rPr/>
      </w:pPr>
      <w:r>
        <w:rPr/>
        <w:t>состояние световых проемов (чистота окон, отсутствие затемнения высокими деревьями, отсутствие на подоконниках цветов);</w:t>
      </w:r>
    </w:p>
    <w:p>
      <w:pPr>
        <w:pStyle w:val="Normal"/>
        <w:ind w:firstLine="567"/>
        <w:jc w:val="both"/>
        <w:rPr/>
      </w:pPr>
      <w:r>
        <w:rPr/>
        <w:t xml:space="preserve">наличие солнцезащитных устройств (подъемно-поворотные жалюзи, тканевые шторы светлых тонов) с длиной не ниже уровня подоконника и правильность их применения (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); 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сех помещений общеобразовательного учреждения искусственной освещенностью в соответствии с гигиеническими требованиями к естественному, искусственному, совмещенному освещению жилых и общественных зданий;</w:t>
      </w:r>
    </w:p>
    <w:p>
      <w:pPr>
        <w:pStyle w:val="Normal"/>
        <w:widowControl w:val="false"/>
        <w:ind w:firstLine="709"/>
        <w:jc w:val="both"/>
        <w:rPr/>
      </w:pPr>
      <w:r>
        <w:rPr/>
        <w:t>применение для общего освещения учебных помещений потолочных светильников с благоприятным распределением яркости в поле зрения и лампами проектной мощности (не используется в одном помещении люминесцентные лампы и лампы накаливания для общего освещения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орудование классных досок, не обладающих собственным свечением, местным освещением – софитами, предназначенными для освещения классных досок (светильники размещаются выше верхнего края доски на 0,3 м и на 0,6 м в сторону класса перед доской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стояние очистки осветительной арматуры светильников; 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е помещения и контейнера для сбора неисправных, перегоревших люминесцентных ламп и договора на их утилизацию.</w:t>
      </w:r>
    </w:p>
    <w:p>
      <w:pPr>
        <w:pStyle w:val="Normal"/>
        <w:widowControl w:val="false"/>
        <w:ind w:firstLine="708"/>
        <w:jc w:val="both"/>
        <w:rPr/>
      </w:pPr>
      <w:r>
        <w:rPr/>
        <w:t>7.8. При проверке проведения мероприятий по подготовке общеобразовательного учреждения оцениваются следующие моменты режима образовательного процесс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полняемость классов (не более 25 человек, в классах компенсирующего обучения 20 человек, </w:t>
      </w:r>
      <w:r>
        <w:rPr>
          <w:rStyle w:val="HTML"/>
          <w:vanish w:val="false"/>
          <w:color w:val="000000"/>
        </w:rPr>
        <w:t>в малокомплектных сельских</w:t>
      </w:r>
      <w:r>
        <w:rPr>
          <w:rStyle w:val="HTML"/>
          <w:vanish w:val="false"/>
        </w:rPr>
        <w:t xml:space="preserve"> </w:t>
      </w:r>
      <w:r>
        <w:rPr/>
        <w:t>образовательных учреждениях при формировании классов-комплектов 1+2, 1+3, 1+4 классы – 8-10 человек; 2+3 классы – 10-12 человек, 2+4 и 3+4 классы – 10-15 человек);</w:t>
      </w:r>
    </w:p>
    <w:p>
      <w:pPr>
        <w:pStyle w:val="BodyText3"/>
        <w:spacing w:lineRule="auto" w:line="240"/>
        <w:ind w:firstLine="709"/>
        <w:rPr>
          <w:szCs w:val="24"/>
        </w:rPr>
      </w:pPr>
      <w:r>
        <w:rPr>
          <w:szCs w:val="24"/>
        </w:rPr>
        <w:t>в учреждениях, работающих в две смены, обучение 1-х, 5-х, выпускных 9 и 11 классов и классов компенсирующего обучения только в первую смену (обучение в 3 смены в общеобразовательных учреждениях не допускается);</w:t>
      </w:r>
    </w:p>
    <w:p>
      <w:pPr>
        <w:pStyle w:val="Normal"/>
        <w:ind w:firstLine="709"/>
        <w:jc w:val="both"/>
        <w:rPr/>
      </w:pPr>
      <w:r>
        <w:rPr/>
        <w:t>учебный план (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) на соответствие г</w:t>
      </w:r>
      <w:r>
        <w:rPr>
          <w:rStyle w:val="HTML"/>
          <w:vanish w:val="false"/>
          <w:color w:val="000000"/>
        </w:rPr>
        <w:t>игиеническим требования к максимальным величинам недельной образовательной нагрузки;</w:t>
      </w:r>
    </w:p>
    <w:p>
      <w:pPr>
        <w:pStyle w:val="Normal"/>
        <w:ind w:firstLine="709"/>
        <w:jc w:val="both"/>
        <w:rPr/>
      </w:pPr>
      <w:r>
        <w:rPr>
          <w:rStyle w:val="HTML"/>
          <w:vanish w:val="false"/>
          <w:color w:val="000000"/>
        </w:rPr>
        <w:t>расписание звонков;</w:t>
      </w:r>
    </w:p>
    <w:p>
      <w:pPr>
        <w:pStyle w:val="Normal"/>
        <w:ind w:firstLine="709"/>
        <w:jc w:val="both"/>
        <w:rPr/>
      </w:pPr>
      <w:r>
        <w:rPr>
          <w:rStyle w:val="HTML"/>
          <w:vanish w:val="false"/>
          <w:color w:val="000000"/>
        </w:rPr>
        <w:t>режим учебных занятий в первом классе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HTML"/>
          <w:vanish w:val="false"/>
          <w:color w:val="000000"/>
        </w:rPr>
        <w:t xml:space="preserve">в малокомплектных сельских </w:t>
      </w:r>
      <w:r>
        <w:rPr/>
        <w:t xml:space="preserve">образовательных учреждениях формирование классов-комплектов из обучающихся на </w:t>
      </w:r>
      <w:r>
        <w:rPr>
          <w:lang w:val="en-US"/>
        </w:rPr>
        <w:t>I</w:t>
      </w:r>
      <w:r>
        <w:rPr/>
        <w:t xml:space="preserve"> ступени образовании (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, с сокращением продолжительности совмещенных (особенно 4-х и 5-х) уроков на 5 – 10 мин., кроме урока физической культуры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7.9. Проверка готовности пищеблока и обеспечения условий для организации</w:t>
      </w:r>
      <w:r>
        <w:rPr>
          <w:color w:val="555555"/>
          <w:sz w:val="28"/>
          <w:szCs w:val="28"/>
        </w:rPr>
        <w:t xml:space="preserve"> </w:t>
      </w:r>
      <w:r>
        <w:rPr/>
        <w:t>питания обучающихся проводится по следующим признакам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личие набора помещений и оборудования, позволяющих осуществлять приготовление безопасной кулинарной продукции и её реализаци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еспечение доготовочных столовых полуфабрикатами (наличие договоров на поставку полуфабрикатов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личие договоров на поставку кулинарных изделий в буфеты-раздаточны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еспечение последовательности технологических процессов, исключающих встречные потоки сырья, сырых полуфабрикатов и готовой продукции, использованной и чистой посуды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беспечение столовой холодной и горячей водой, канализацией, наличие резервных источников горячей вод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санитарно-техническое обеспечение столовой (оборудование производственных цехов и моечных столовой и кухонной посуды в нормативном количестве моечными ваннами и умывальными раковинами, с подводкой к ним холодной и горячей воды, оборудование моечных ванн для ополаскивания посуды гибким шлангом с душевой насадкой, подключение моечных ванн к канализационной системе через воздушные разрывы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состояние внутренней отделки, пола помещений пищеблока, качество ремонта (отсутствие дефектов, щелей, механических повреждений, признаков поражений грибком, доступность для проведения их уборки влажным способом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остаточное материально-техническое обеспечение столовой, наличие разного технологического и холодильного оборудования, производственных столов, инвентаря для сырых продуктов и продуктов, прошедших технологическую обработку, исправность оборудования (проведение технического контроля соответствия оборудования паспортным характеристикам); наличие маркировки в соответствии с его назначением</w:t>
      </w:r>
      <w:r>
        <w:rPr>
          <w:b/>
        </w:rPr>
        <w:t xml:space="preserve"> </w:t>
      </w:r>
      <w:r>
        <w:rPr/>
        <w:t>(холодильное оборудование с маркировкой: «гастрономия», «молочные продукты», «мясо, птица», «рыба», «фрукты, овощи», «яйцо» и т.п.; производственные столы с маркировкой: «СМ» – сырое мясо, «СК» – сырые куры, «СР» – сырая рыба, «СО» – сырые овощи, «ВМ» – вареное мясо, «ВР» – вареная рыба, «ВО» – вареные овощи, «Г» – гастрономия, «З» – зелень, «Х» – хлеб и т.п.; разделочный инвентарь (разделочные доски и ножи) с маркировкой: «СМ», «СК», «СР», «СО», «ВМ», «ВР», «ВК» – вареные куры, «ВО», «Г», «З», «Х», «сельдь»; кухонная посуда с маркировкой: «I блюдо», «II блюдо», «III блюдо», «молоко», «СО» «СМ», «СК», «ВО», «СР», «крупы», «сахар», «масло», «сметана», «фрукты», «яйцо чистое», «гарниры», «Х», «З», «Г» и т.п.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личие посуды из нержавеющей стали для приготовления компотов и киселей, качество разделочных досок (отсутствие разделочных досок из пластмассы и прессованной фанеры)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ояния столовой посуды и столовых приборов, их достаточность (из расчета не менее двух комплектов на одно посадочное место)</w:t>
      </w:r>
      <w:r>
        <w:rPr>
          <w:b/>
        </w:rPr>
        <w:t xml:space="preserve">; </w:t>
      </w:r>
      <w:r>
        <w:rPr/>
        <w:t>наличие стеллажей, полок для хранения кухонной посуды и инвентаря, полок-сушилок, шкафов – для столовой посуды, металлических кассет – для столовых прибо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пищеблока моющими и дезинфицирующими средствами, разрешенными для применения в установленном порядке, щетками для мытья посуды, моечных ванн – пробками из полимерных и резиновых материалов, мерными колбами для дозирования моющих и обеззараживающих средств, уборочным инвентарем, санитарной одеждой работников (из расчета не менее 3 комплекта на одного работающего), шкафами для хранения санитарной одежды и уборочного инвентаря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транспорта и тары для перевозки продуктов, соответствие его установленным требованиям или наличие договоров на поставку пищевых продуктов с условиями доставки пищевых продуктов и продовольственного сырь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еспечение условий для хранения сыпучих продуктов и овощ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утвержденного и согласованного в установленном порядке примерного меню; технологических карт;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омплектованность штата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перед обеденным залом в нормативном количестве умывальных раковин (из расчета 1 кран на 20 посадочных мест), электрополотенец (не менее 2-х) или бумажных полотенец одноразового 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питьевого режима (наличие стационарных питьевых фонтанчиков, использование питьевой воды, расфасованной в емкости, с применением посуды одноразового пользовани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10. Санитарное содержание территории и помещений оценивается по следующим показателя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ачество проведения уборки территории, своевременный вывоз мусора, состояние мусоросборников (наличие крышек) и контейнерной площадки, наличие ответственного работника, дезинфекционных (дезинсекционных) средств, инструментария, индивидуальных средств защиты для проведения обработки мусоросборников дезинфекционными (дезинсекционными) средствами; своевременная обрезка сухих веток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еспечение учреждения для уборки помещений моющими и дезинфицирующими средствами, разрешенными в установленном порядке к применению в детских учреждениях, наличие инструкций по их применению, хранение их (в упаковке производителя, в соответствии с инструкцией, и в местах недоступных для обучающихся), подготовка работников по осуществлению профилактической, текущей дезинфекции, обеспечение их индивидуальными средствами защиты, наличие меСт. для хранения этих средств; 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е в туалетных помещениях мыла, туалетной бумаги и полотенец;</w:t>
      </w:r>
    </w:p>
    <w:p>
      <w:pPr>
        <w:pStyle w:val="Normal"/>
        <w:widowControl w:val="false"/>
        <w:ind w:firstLine="708"/>
        <w:jc w:val="both"/>
        <w:rPr/>
      </w:pPr>
      <w:r>
        <w:rPr/>
        <w:t>укомплектованность уборочным инвентарем, щетками, ершиками для чистки умывальных раковин и унитазов, наличие специальной маркировки на уборочном инвентаре, их обработка и хранение;</w:t>
      </w:r>
    </w:p>
    <w:p>
      <w:pPr>
        <w:pStyle w:val="Normal"/>
        <w:widowControl w:val="false"/>
        <w:ind w:firstLine="708"/>
        <w:jc w:val="both"/>
        <w:rPr/>
      </w:pPr>
      <w:r>
        <w:rPr/>
        <w:t>проведение генеральной уборки; проведение очистки вытяжных вентиляционных решеток;</w:t>
      </w:r>
    </w:p>
    <w:p>
      <w:pPr>
        <w:pStyle w:val="Normal"/>
        <w:widowControl w:val="false"/>
        <w:ind w:firstLine="708"/>
        <w:jc w:val="both"/>
        <w:rPr/>
      </w:pPr>
      <w:r>
        <w:rPr/>
        <w:t>состояние подвальных помещений (наличие освещения, своевременный ремонт и герметизация отверстий, швов, меСт. стыковки вентиляционных блоков, очистка, осушение, проветривание, наличие сеток на вентиляционных отверстиях);</w:t>
      </w:r>
    </w:p>
    <w:p>
      <w:pPr>
        <w:pStyle w:val="Normal"/>
        <w:widowControl w:val="false"/>
        <w:ind w:firstLine="708"/>
        <w:jc w:val="both"/>
        <w:rPr/>
      </w:pPr>
      <w:r>
        <w:rPr/>
        <w:t>проведение дератизационных, дезинсекционных работ специализированной организацией, наличие акта выполненных работ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7.11. При наличии собственного источника водоснабжения в образовательном учреждении проводится проверк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личия проекта зон санитарной охраны (ЗСО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наличие ограждения первого пояса ЗСО и содержание территории первого пояс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авильное содержание и эксплуатация водозаборных сооружений нецентрализованного водоснабжени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оведение ремонта, чистки, дезинфекции и промывки водозаборных сооружени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наличие программы производственного контроля за качеством питьевой воды (микробиологические, санитарно-химические и радиологические показатели (подземные источники централизованного питьевого водоснабжения) и результатов лабораторных исследований качества питьевой воды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7.12. В не канализованных сельских районах при использовании надворных туалетов и выгребных ям для сбора сточных вод оценивается: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состояние надворных туалетов (отсутствие щелей на стенах и крыше, состояние дверей, плотность закрывания, наличие само закрывающих устройств), наличие естественного и искусственного освещения, сеток на проемах для естественного освещения, вытяжной трубы, доступность для проведения влажной уборки стен и пола, наличие бетонированной площадки вокруг надворных туалетов, подъездных путей для специализированного транспорта и дорожек, их достаточность, наличие специального уборочного инвентаря); наличие решеток для отделения твердых отбросов, обеспечение люков выгребных ям хорошо пригнанными двойными крышками;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наличие договоров со специализированными организациями на вывоз сточных вод и и наличие актов выполненных работ, подтверждающих своевременный их вывоз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ind w:firstLine="708"/>
        <w:jc w:val="both"/>
        <w:rPr/>
      </w:pPr>
      <w:r>
        <w:rPr/>
        <w:t>7.13. При проверке прохождения медицинских осмотров работниками устанавливается наличие на каждого работника личной медицинской книжки установленного образца и прохождение всеми работниками общеобразовательного учреждения предварительных и периодических медицинских осмотров, наличие сведений о прививках в соответствии с национальным календарем профилактических прививок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ind w:firstLine="708"/>
        <w:jc w:val="both"/>
        <w:rPr/>
      </w:pPr>
      <w:r>
        <w:rPr/>
        <w:t>7.14. Для объективной санитарно-гигиенической оценки общеобразовательных учреждений руководитель общеобразовательного учреждения составляет характеристику учреждения на момент предъявления его к новому учебному году (приложение 2).</w:t>
      </w:r>
    </w:p>
    <w:p>
      <w:pPr>
        <w:pStyle w:val="Normal"/>
        <w:ind w:firstLine="708"/>
        <w:jc w:val="both"/>
        <w:rPr/>
      </w:pPr>
      <w:r>
        <w:rPr/>
        <w:t>7.15. По итогам проверки общеобразовательного учреждения комиссия составляет акт о готовности (неготовности) учреждения к новому учебному году. К акту прикладывается приложение с краткой характеристикой санитарно-технического состояния учреждения на момент проверки (приложения 3,4) информация о готовности образовательных учреждений направляется в органы местного самоуправления в соответствии с Административным регламен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рядок проведения мероприятий по надзор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>
          <w:iCs/>
          <w:sz w:val="24"/>
          <w:szCs w:val="24"/>
        </w:rPr>
        <w:t>8.1. Мероприятия по надзору за соблюдением санитарного законодательства осуществляются в соответствии</w:t>
      </w:r>
      <w:r>
        <w:rPr>
          <w:color w:val="000000"/>
          <w:sz w:val="24"/>
          <w:szCs w:val="24"/>
        </w:rPr>
        <w:t xml:space="preserve"> Федеральным законом от 26 декабря 2008 г. №294-ФЗ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с изменениями и дополнениями</w:t>
      </w:r>
      <w:r>
        <w:rPr>
          <w:iCs/>
          <w:sz w:val="24"/>
          <w:szCs w:val="24"/>
        </w:rPr>
        <w:t xml:space="preserve"> и включают в себя: совокупность действий должностных лиц, связанных с проведением проверки выполнения обязательных требований санитарных норм и прави</w:t>
      </w:r>
      <w:r>
        <w:rPr>
          <w:sz w:val="24"/>
          <w:szCs w:val="24"/>
        </w:rPr>
        <w:t xml:space="preserve">л, санитарно-гигиенических и противоэпидемических мероприятий, осуществлением необходимых исследований (испытаний), экспертиз, оформлением результатов проверки и принятием мер по результатам проведения мероприятия по надзору. </w:t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4"/>
          <w:szCs w:val="24"/>
        </w:rPr>
        <w:t>8.2. Порядок проведения внеплановых проверок по проверке выполнения предписаний установлен Административным регламентом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утвержденным Приказом Федеральной службы по надзору в сфере защиты прав потребителей и благополучия человека от 16 июля 2012 г. №764 «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»;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8.3. Мероприятия по надзору проводятся на основании соответствующего распоряжения руководителя (заместителя руководителя) Управления или начальника (заместителя начальника) территориального отдела Управления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8.4. В рамках внеплановых мероприятий по надзору за общеобразовательными учреждениями осуществляется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изуальный осмотр объекта надзора с целью оценки исполнения на объекте предписания;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нализ документов и представленной информации, перечень которых представлен в распоряжении на проверку;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отбор проб и анализ результатов лабораторных и инструментальных исследований.</w:t>
      </w:r>
    </w:p>
    <w:p>
      <w:pPr>
        <w:pStyle w:val="Normal"/>
        <w:ind w:firstLine="708"/>
        <w:jc w:val="both"/>
        <w:rPr/>
      </w:pPr>
      <w:r>
        <w:rPr/>
        <w:t>8.5. Отбор образцов (проб) для лабораторного, инструментального исследования осуществляется должностным лицом, осуществляющим мероприятие по надзору, либо специалистом центра гигиены и эпидемиологии на основании определения о назначении экспертизы, и (или) предписания о проведении обследований, исследований, испытаний и токсикологических, гигиенических и иных видов оценок, которые выносит руководитель (заместитель руководителя) Службы или руководитель (заместитель руководителя) территориального органа Службы. Отбор образцов (проб) оформляется актом, протоколом.</w:t>
      </w:r>
    </w:p>
    <w:p>
      <w:pPr>
        <w:pStyle w:val="Normal"/>
        <w:ind w:firstLine="708"/>
        <w:jc w:val="both"/>
        <w:rPr/>
      </w:pPr>
      <w:r>
        <w:rPr/>
        <w:t>8.6. Отбор образцов (проб) для лабораторного, инструментального исследования, включая количество образцов, время и условия их отбора, другие условия осуществляется в порядке, установленном нормативными правовыми актами применительно к конкретному виду исследований, измерений.</w:t>
      </w:r>
    </w:p>
    <w:p>
      <w:pPr>
        <w:pStyle w:val="Normal"/>
        <w:ind w:firstLine="709"/>
        <w:jc w:val="both"/>
        <w:rPr/>
      </w:pPr>
      <w:r>
        <w:rPr/>
        <w:t xml:space="preserve">8.7. При проведении внеплановых мероприятий объем, перечень и номенклатура лабораторных и инструментальных исследований определяются должностным лицом, ответственным за проверку. 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8.8. Требования по выполнению обязательных требований государственных санитарно-эпидемиологических правил и нормативов оформляются в виде предписаний по фактам непосредственного обнаружения нарушения, как визуально, так и по экспертным заключениям протоколов лабораторных и инструментальных исслед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Разработка предложений о проведении санитарно-противоэпидемических </w:t>
      </w:r>
    </w:p>
    <w:p>
      <w:pPr>
        <w:pStyle w:val="Heading1"/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(профилактических)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9.1. По результатам проверок проведения мероприятий по подготовке общеобразовательных учреждений к новому учебному году оформляются предложения по проведению санитарно-противоэпидемических (профилактических) мероприятий (планы-задания) по приведению их в соответствие с требованиями к реконструкции зданий и рекомендуемыми требованиями действующих санитарных норм и правил (приложения 5,6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9.2. Предложения о проведении санитарно-противоэпидемических (профилактических) мероприятий могут быть использованы при разработке региональных и территориальных целевых программ обеспечения санитарно-эпидемиологического благополучия; при рассмотрении и принятии решений в органах исполнительной власти, местного самоуправления, заинтересованных учреждениях и организациях; при разработке комплексных планов мероприятий по конкретному учреждению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9.3. При разработке предложений по организации и проведению санитарно-противоэпидемических (профилактических) мероприятий, направленных на предупреждение возникновения и распространения инфекционных заболеваний и массовых неинфекционных заболеваний, необходимо включать мероприятия по выполнению санитарных норм и правил, иных нормативных и правовых актов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9.4. Контроль выполнения санитарно-противоэпидемических (профилактических) мероприятий региональных и территориальных программ и планов осуществляется в установленные сроки.</w:t>
      </w:r>
    </w:p>
    <w:p>
      <w:pPr>
        <w:pStyle w:val="TextBodyIndent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Лабораторный и инструменталь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.1. Лабораторный и инструментальный контроль за подготовкой общеобразовательных учреждений к новому учебному году осуществляется в пределах утвержденного в установленном порядке государственного задания. Количественные и качественные показатели лабораторно-инструментального контроля формируются с учетом выданных предписаний по устранению выявленных нарушений обязательных требований государственных санитарно-эпидемиологических правил и нормативов и включаются в план внеплановых проверок на июль – сентябрь текущего года.</w:t>
      </w:r>
    </w:p>
    <w:p>
      <w:pPr>
        <w:pStyle w:val="Normal"/>
        <w:ind w:firstLine="708"/>
        <w:jc w:val="both"/>
        <w:rPr/>
      </w:pPr>
      <w:r>
        <w:rPr/>
        <w:t>10.2. Лабораторный контроль за проведением мероприятий по подготовке общеобразовательных учреждений к новому учебному году включает в себя исследование воды из автономных источников водоснабжения и нецентрализованных источников водоснабжения питьевого и хозяйственно-бытового назначения.</w:t>
      </w:r>
    </w:p>
    <w:p>
      <w:pPr>
        <w:pStyle w:val="Normal"/>
        <w:ind w:firstLine="708"/>
        <w:jc w:val="both"/>
        <w:rPr/>
      </w:pPr>
      <w:r>
        <w:rPr/>
        <w:t>10.3. Инструментальные исследования включают в себя измерения параметров уровней электромагнитного и электростатического напряжения от персональных электронных вычислительных машин (ПВЭ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Участие в мониторинге Федеральной службы за подготовкой образовательных учреждений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11.1. Федеральная служба в рамках реализации поручений Правительства Российской Федерации ежегодно направляет поручение: обеспечить своевременное представление информации о мероприятиях, проводимых в субъектах Российской Федерации по подготовке общеобразовательных учреждений к новому учебному году.</w:t>
      </w:r>
    </w:p>
    <w:p>
      <w:pPr>
        <w:pStyle w:val="Normal"/>
        <w:ind w:firstLine="709"/>
        <w:jc w:val="both"/>
        <w:rPr/>
      </w:pPr>
      <w:r>
        <w:rPr/>
        <w:t xml:space="preserve">11.2. Информация представляется в Федеральную службу </w:t>
      </w:r>
      <w:r>
        <w:rPr>
          <w:bCs/>
        </w:rPr>
        <w:t xml:space="preserve">в форме таблиц </w:t>
      </w:r>
      <w:r>
        <w:rPr/>
        <w:t>по системе электронного перевода отчетов на сайт report.gsen.ru с учетом логина и пароля еженедельно в июле-сентябре текущего года в период с 00</w:t>
      </w:r>
      <w:r>
        <w:rPr>
          <w:vertAlign w:val="superscript"/>
        </w:rPr>
        <w:t>00</w:t>
      </w:r>
      <w:r>
        <w:rPr/>
        <w:t xml:space="preserve"> понедельника до 12</w:t>
      </w:r>
      <w:r>
        <w:rPr>
          <w:vertAlign w:val="superscript"/>
        </w:rPr>
        <w:t xml:space="preserve">00 </w:t>
      </w:r>
      <w:r>
        <w:rPr/>
        <w:t>вторника текущей недели.</w:t>
      </w:r>
    </w:p>
    <w:p>
      <w:pPr>
        <w:pStyle w:val="Normal"/>
        <w:ind w:firstLine="709"/>
        <w:jc w:val="both"/>
        <w:rPr/>
      </w:pPr>
      <w:r>
        <w:rPr/>
        <w:t>Начало представления еженедельных докладов ориентировочно 16 июля текущего года.</w:t>
      </w:r>
    </w:p>
    <w:p>
      <w:pPr>
        <w:pStyle w:val="Normal"/>
        <w:ind w:firstLine="709"/>
        <w:jc w:val="both"/>
        <w:rPr/>
      </w:pPr>
      <w:r>
        <w:rPr/>
        <w:t>11.3. Основные актуальные мероприятия по состоянию общеобразовательных учреждений и проблемные вопросы должны быть отражены в пояснительной записке к таблицам.</w:t>
      </w:r>
    </w:p>
    <w:p>
      <w:pPr>
        <w:pStyle w:val="Normal"/>
        <w:ind w:firstLine="709"/>
        <w:jc w:val="both"/>
        <w:rPr/>
      </w:pPr>
      <w:r>
        <w:rPr/>
        <w:t>Пояснительную записку направляют по электронной почте в сроки, установленные для заполнения таблиц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11.4. В целях реализации Протокола от 07.09.2012 №13 «</w:t>
      </w:r>
      <w:r>
        <w:rPr>
          <w:bCs/>
        </w:rPr>
        <w:t xml:space="preserve">Об основных итогах летней оздоровительной кампании 2012 года и подготовке общеобразовательных учреждений к новому 2012-2013 учебному году» Федеральная служба организует проведение мониторинга за общеобразовательными учреждениями, находящимися на капитальном ремонте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рамках мониторинга необходимо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срок до 15 октября текущего года представить сведения об общеобразовательных учреждениях, находящихся на капитальном ремонте в виде таблиц, согласно запросам; с указанием полного наименования юридического лица, юридического и фактического адреса, вместимости школьного здания, числа обучающихся, места временного размещения учреждения для осуществления образовательной деятельности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воевременно информировать Федеральную службу об изменениях в перечне общеобразовательных учреждений, находящихся на капитальном ремонте, с учетом его дополнения или сокращения; </w:t>
      </w:r>
    </w:p>
    <w:p>
      <w:pPr>
        <w:pStyle w:val="Normal"/>
        <w:ind w:firstLine="709"/>
        <w:jc w:val="both"/>
        <w:rPr/>
      </w:pPr>
      <w:r>
        <w:rPr/>
        <w:t>для оперативности представления сведений информацию следует направлять по электронной почте по адресам, указанным в запросах;</w:t>
      </w:r>
    </w:p>
    <w:p>
      <w:pPr>
        <w:pStyle w:val="Normal"/>
        <w:ind w:firstLine="709"/>
        <w:jc w:val="both"/>
        <w:rPr/>
      </w:pPr>
      <w:r>
        <w:rPr/>
        <w:t>направлять оперативную информацию по факту начала образовательной деятельности в общеобразовательных учреждениях, где завершился капитальный ремонт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. Меры пресечения нарушений санитарного законода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12.1. Меры пресечения нарушений санитарного законодательства, выдача предписаний и вынесение постановлений о фактах нарушения санитарного законодательства, а также привлечение к ответственности лиц, их совершивших, осуществляется в соответствии с Федеральным Законом от 30 марта 1999 г. №52-ФЗ «О санитарно-эпидемиологическом благополучии населения». </w:t>
      </w:r>
    </w:p>
    <w:p>
      <w:pPr>
        <w:pStyle w:val="TextBody"/>
        <w:spacing w:before="0" w:after="0"/>
        <w:ind w:firstLine="708"/>
        <w:jc w:val="both"/>
        <w:rPr/>
      </w:pPr>
      <w:r>
        <w:rPr/>
        <w:t>12.2. Административная ответственность за нарушение санитарного законодательства регламентируется Кодексом Российской Федерации об административных правонарушениях от 30.12.2001 г. №195-ФЗ (далее КоАП РФ).</w:t>
      </w:r>
    </w:p>
    <w:p>
      <w:pPr>
        <w:pStyle w:val="TextBody"/>
        <w:spacing w:before="0" w:after="0"/>
        <w:ind w:firstLine="709"/>
        <w:jc w:val="both"/>
        <w:rPr/>
      </w:pPr>
      <w:r>
        <w:rPr/>
        <w:t>12.3. Дела об административных правонарушениях возбуждаются при выявлении нарушений обязательных требований государственных санитарно-эпидемиологических правил со дня начала учебных занятий в общеобразовательных учреждениях по статьям КоАП РФ согласно</w:t>
      </w:r>
      <w:r>
        <w:rPr>
          <w:b/>
          <w:bCs/>
        </w:rPr>
        <w:t xml:space="preserve"> </w:t>
      </w:r>
      <w:r>
        <w:rPr>
          <w:bCs/>
        </w:rPr>
        <w:t>приложениям 7,8 .</w:t>
      </w:r>
    </w:p>
    <w:p>
      <w:pPr>
        <w:pStyle w:val="Normal"/>
        <w:ind w:firstLine="709"/>
        <w:jc w:val="both"/>
        <w:rPr/>
      </w:pPr>
      <w:r>
        <w:rPr/>
        <w:t xml:space="preserve">12.4. В случае выявления нарушений требований КоАП РФ уполномоченными должностными лицами составляется протокол об административном правонарушении при наличии достаточных данных, позволяющих установить и доказать событие административного правонарушения в порядке, установленном главой 28 КоАП РФ и рассматривается дело об административном правонарушении в порядке, установленном главой 29 КоАП РФ. </w:t>
      </w:r>
    </w:p>
    <w:p>
      <w:pPr>
        <w:pStyle w:val="Normal"/>
        <w:ind w:firstLine="708"/>
        <w:jc w:val="both"/>
        <w:rPr/>
      </w:pPr>
      <w:r>
        <w:rPr/>
        <w:t xml:space="preserve">12.5. При выявлении нарушений обязательных требований (приложения 7,8) должностными лицами Управления указываются нарушения, которые необходимо устранить, и устанавливается срок их устранения, выдается предписание об их устранении, по истечении установленного срока в образовательном учреждении проводится проверка на предмет устранения нарушений. </w:t>
      </w:r>
    </w:p>
    <w:p>
      <w:pPr>
        <w:pStyle w:val="Normal"/>
        <w:ind w:firstLine="708"/>
        <w:jc w:val="both"/>
        <w:rPr/>
      </w:pPr>
      <w:r>
        <w:rPr/>
        <w:t xml:space="preserve">При наличии нарушений, представляющих угрозу жизни и здоровью обучающихся, до начала нового учебного года Управлением вносится предложение </w:t>
      </w:r>
      <w:r>
        <w:rPr>
          <w:rStyle w:val="StrongEmphasis"/>
          <w:b w:val="false"/>
        </w:rPr>
        <w:t>учредителю о принятии решения по приостановлению деятельности образовательного учреждения до устранения нарушений. При отсутствии положительного решения информация направляется в комиссию муниципального района или городского округа, правительство Республики Башкортостан, органы прокуратуры. В случае не выполнения в срок ранее выданных предписаний, составляется протокол об административном правонарушении по ст. 19.5 ч. 1 КоАП РФ и направляется на рассмотрение в мировой суд, повторно оформляется предписание. Начало образовательной деятельности без устранения выявленных нарушений в дальнейшем будет являться поводом для проведения административного расследования или совместной с прокуратурой проверки с применением соответствующих мер реагирования в рамках КоАП РФ, в том числе проведения мероприятий по временному и административному приостановлению деятельности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2.6. Тактика деятельности специалиста в случае невыполнения мероприятий, данных в предписании, определяется степенью риска факторов среды для жизни и здоровья обучающихся: составляется протокол об административном правонарушении; материалы дела направляются для решения и принятия мер по подведомственности в отношении должностных лиц мировому судье, в отношении юридических лиц – в Арбитражный суд РБ.</w:t>
      </w:r>
    </w:p>
    <w:p>
      <w:pPr>
        <w:pStyle w:val="TextBody"/>
        <w:spacing w:before="0" w:after="0"/>
        <w:ind w:firstLine="709"/>
        <w:jc w:val="both"/>
        <w:rPr/>
      </w:pPr>
      <w:r>
        <w:rPr/>
        <w:t>12.7. Направление в органы прокуратуры, другие правоохранительные органы материалов для решения вопросов о возбуждении уголовных дел по признакам преступлений, связанных с нарушением санитарного законодательства, законодательства о защите прав потребителей осуществляется в порядке и с соблюдением Уголовного кодекса Российской Федерации и Уголовно-процессуа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</w:rPr>
        <w:t>Перечень документов для рассмотрения при проверке готовности общеобразовательного учреждения к новому учебном году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1. Санитарно-эпидемиологическое заключение о соответствии общеобразовательного учреждения санитарно-эпидемиологическим правилам и нормативам для осуществления образовательной и медицинской деятельности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2. Характеристика образовательного учреждения (приложение №2)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3. Информация о выполнении предписаний и плановых заданий Управления Роспотребнадзора по Республике Башкортостан и его территориальных отделов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4. Режим обучения (учебный план, продолжительность учебной недели, максимальная недельная нагрузка в академических часах по классам, сменность занятий; расписание звонков, факультативных и индивидуальных занятий, занятий 1-ых классов, кружков, спортивных секций, групп продленного дня), утвержденный в установленном порядке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5. Договор на оказание услуг питания с предприятием общественного питания. Поставщики пищевых продуктов (наименование юридических лиц, юридические и фактические адреса)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6. Договор на поставку питьевой воды. Сертификаты соответствия на питьевую воду, расфасованную в емкость.</w:t>
      </w:r>
    </w:p>
    <w:p>
      <w:pPr>
        <w:pStyle w:val="211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/>
        <w:t>Договор на ремонт технологического и холодильного оборудования, вентиляционной системы школьного здания. Акт соответствия технологического и холодильного оборудования пищеблока паспортным характеристикам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 xml:space="preserve">8. Паспорта и акты испытаний вентиляционных систем. 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9. Примерное 10-ти дневное меню рационов питания по возрастам, ассортиментный перечень буфетной продукции, согласованные Управлением Роспотребнадзора по Республике Башкортостан и его территориальными отделами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10. Штатная ведомость сотрудников учреждения, заверенная руководителем учреждения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11. Личные медицинские книжки установленного образца с указанием результатов медицинского осмотра, флюорографического обследования, данных о профилактических прививках, гигиенического обучения и аттестации по гигиеническим знаниям. Список сотрудников общеобразовательного учреждения с указанием даты прохождения указанных мероприятий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12. Договор с лечебно-профилактическим учреждением на медицинское обслуживание. Приказ о закреплении медицинского работника за школой, должностные инструкции на него, график работы (при совместительстве)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13. Акты, подтверждающие готовность к новому учебному году систем отопления, водоснабжения, канализации, вентиляции, спортивного оборудования, учебно-производственных мастерских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 xml:space="preserve">14. Договор на проведение дезинфекции, дератизации, дезинсекции помещений и земельного участка, акты выполненных работ. 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15. Договора на вывоз бытового мусора, пищевых отходов, очистку и вывоз жидких стоков из выгребных ям, надворных туалетов, акты выполненных работ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16. Договор и акты сдачи на утилизацию неисправных и перегоревших люминесцентных ламп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17. Договор на стирку производственной одежды работников пищеблока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 w:before="0" w:after="0"/>
        <w:ind w:left="0" w:right="0" w:firstLine="709"/>
        <w:jc w:val="both"/>
        <w:rPr/>
      </w:pPr>
      <w:r>
        <w:rPr/>
        <w:t>18. Программа производственного контроля за соблюдением в общеобразовательном учреждении санитарного законодательства. Должностные инструкции на должностных лиц.</w:t>
      </w:r>
    </w:p>
    <w:p>
      <w:pPr>
        <w:pStyle w:val="Heading1"/>
        <w:ind w:left="0" w:right="0" w:firstLine="709"/>
        <w:jc w:val="right"/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rPr>
          <w:sz w:val="16"/>
          <w:szCs w:val="16"/>
        </w:rPr>
      </w:pPr>
      <w:r>
        <w:rPr>
          <w:sz w:val="24"/>
          <w:szCs w:val="24"/>
        </w:rPr>
        <w:t>Характеристика общеобразовательного учреждения, прилагаемая к акту готовности общеобразовательного учреждения к новому учебному году</w:t>
      </w:r>
    </w:p>
    <w:p>
      <w:pPr>
        <w:pStyle w:val="Heading1"/>
        <w:ind w:left="0" w:right="0" w:firstLine="709"/>
        <w:rPr/>
      </w:pPr>
      <w:r>
        <w:rPr/>
        <w:t xml:space="preserve"> </w:t>
      </w:r>
      <w:r>
        <w:rPr>
          <w:b w:val="false"/>
          <w:sz w:val="16"/>
          <w:szCs w:val="16"/>
        </w:rPr>
        <w:t>заполняется руководителем образовательного учреждения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именование образовательного учреждения</w:t>
      </w:r>
      <w:r>
        <w:rPr/>
        <w:t xml:space="preserve"> </w:t>
      </w:r>
      <w:r>
        <w:rPr>
          <w:sz w:val="20"/>
          <w:szCs w:val="20"/>
        </w:rPr>
        <w:t>(юридический и фактический адрес, телефоны)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год ввода в эксплуатацию__________________________________________________________</w:t>
      </w:r>
    </w:p>
    <w:p>
      <w:pPr>
        <w:pStyle w:val="Normal"/>
        <w:rPr/>
      </w:pPr>
      <w:r>
        <w:rPr/>
        <w:t>год проведения капитального ремонта_______________________________________________</w:t>
      </w:r>
    </w:p>
    <w:p>
      <w:pPr>
        <w:pStyle w:val="Normal"/>
        <w:rPr/>
      </w:pPr>
      <w:r>
        <w:rPr/>
        <w:t>год реконструкции__________________________________________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Банковские реквизиты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Ф.И.О. директора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медицинского работника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Наличие аренды помещений</w:t>
      </w:r>
      <w:r>
        <w:rPr/>
        <w:t xml:space="preserve"> школы </w:t>
      </w:r>
      <w:r>
        <w:rPr>
          <w:sz w:val="20"/>
          <w:szCs w:val="20"/>
        </w:rPr>
        <w:t>(юридическими лицами, индивидуальными предпринимателями) ____________________________________________________________________________</w:t>
      </w:r>
    </w:p>
    <w:p>
      <w:pPr>
        <w:pStyle w:val="Normal"/>
        <w:rPr/>
      </w:pPr>
      <w:r>
        <w:rPr/>
        <w:t>4.1. Наименование помещений, их расположение и площадь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2. Виды деятельности на арендуемых площадях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3. Основание для сдачи помещений в аренду</w:t>
      </w:r>
    </w:p>
    <w:p>
      <w:pPr>
        <w:pStyle w:val="Normal"/>
        <w:jc w:val="both"/>
        <w:rPr/>
      </w:pPr>
      <w:r>
        <w:rPr/>
        <w:t>4.4. Дата и №санитарно-эпидемиологического заключения на ведение образовательной деятельности____________________________________________________________________</w:t>
      </w:r>
    </w:p>
    <w:p>
      <w:pPr>
        <w:pStyle w:val="Normal"/>
        <w:jc w:val="both"/>
        <w:rPr/>
      </w:pPr>
      <w:r>
        <w:rPr/>
        <w:t>4.5. Дата и №договоров аренды____________________________________________________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Лицензия на образовательную деятельность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Размещение образовательного учреждения</w:t>
      </w:r>
      <w:r>
        <w:rPr/>
        <w:t xml:space="preserve"> с учетом санитарно-защитной зоны ________________________________________________________________________________</w:t>
      </w:r>
    </w:p>
    <w:p>
      <w:pPr>
        <w:pStyle w:val="Normal"/>
        <w:rPr/>
      </w:pPr>
      <w:r>
        <w:rPr/>
        <w:t>наличие на территории школы гаражей, автостоянок (</w:t>
      </w:r>
      <w:r>
        <w:rPr>
          <w:sz w:val="20"/>
          <w:szCs w:val="20"/>
        </w:rPr>
        <w:t>количество</w:t>
      </w:r>
      <w:r>
        <w:rPr/>
        <w:t>) и их принадлежность ________________________________________________________________________________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Радиус обслуживания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Подвоз детей на школьном автобусе ________________________________________________</w:t>
      </w:r>
    </w:p>
    <w:p>
      <w:pPr>
        <w:pStyle w:val="Normal"/>
        <w:rPr/>
      </w:pPr>
      <w:r>
        <w:rPr/>
        <w:t>число детей _____________________________________________________________________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Площадь земельного участка</w:t>
      </w:r>
      <w:r>
        <w:rPr/>
        <w:t>, м</w:t>
      </w:r>
      <w:r>
        <w:rPr>
          <w:vertAlign w:val="superscript"/>
        </w:rPr>
        <w:t>2</w:t>
      </w:r>
      <w:r>
        <w:rPr/>
        <w:t xml:space="preserve"> _________________, ограждение _____________, озеленение- ______________, наружное освещение -______________________</w:t>
      </w:r>
    </w:p>
    <w:p>
      <w:pPr>
        <w:pStyle w:val="Normal"/>
        <w:rPr/>
      </w:pPr>
      <w:r>
        <w:rPr/>
        <w:t>9.</w:t>
      </w:r>
      <w:r>
        <w:rPr>
          <w:b/>
        </w:rPr>
        <w:t xml:space="preserve"> Наличие зон:</w:t>
      </w:r>
      <w:r>
        <w:rPr/>
        <w:t xml:space="preserve"> </w:t>
      </w:r>
      <w:r>
        <w:rPr>
          <w:b/>
        </w:rPr>
        <w:t>учебно-опытная</w:t>
      </w:r>
      <w:r>
        <w:rPr/>
        <w:t xml:space="preserve"> </w:t>
      </w:r>
      <w:r>
        <w:rPr>
          <w:sz w:val="20"/>
          <w:szCs w:val="20"/>
        </w:rPr>
        <w:t>(площадь)</w:t>
      </w:r>
      <w:r>
        <w:rPr/>
        <w:t>- ________________, площадь-_______________</w:t>
      </w:r>
    </w:p>
    <w:p>
      <w:pPr>
        <w:pStyle w:val="Normal"/>
        <w:rPr/>
      </w:pPr>
      <w:r>
        <w:rPr/>
        <w:t>физкультурно-спортивная- ______, площадь- ________отдыха ________, площадь – ________</w:t>
      </w:r>
    </w:p>
    <w:p>
      <w:pPr>
        <w:pStyle w:val="Normal"/>
        <w:rPr/>
      </w:pPr>
      <w:r>
        <w:rPr/>
        <w:t>хозяйственная- ________________________, площадь-___________________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Наименование наружных спортивных площадок</w:t>
      </w:r>
      <w:r>
        <w:rPr/>
        <w:t>, их оборудование 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</w:rPr>
        <w:t xml:space="preserve"> Наличие контейнерной площадки</w:t>
      </w:r>
      <w:r>
        <w:rPr/>
        <w:t>- __________, кол-во контейнеров -_____ расстояние от здания школы_________________________________________________________________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Проектная вместимость здания</w:t>
      </w:r>
      <w:r>
        <w:rPr/>
        <w:t xml:space="preserve"> _______________</w:t>
      </w:r>
    </w:p>
    <w:p>
      <w:pPr>
        <w:pStyle w:val="Normal"/>
        <w:rPr/>
      </w:pPr>
      <w:r>
        <w:rPr/>
        <w:t>13.</w:t>
      </w:r>
      <w:r>
        <w:rPr>
          <w:b/>
        </w:rPr>
        <w:t xml:space="preserve"> Фактическое число учащихся</w:t>
      </w:r>
      <w:r>
        <w:rPr/>
        <w:t xml:space="preserve"> за последние 3 учебных года:</w:t>
      </w:r>
    </w:p>
    <w:p>
      <w:pPr>
        <w:pStyle w:val="Normal"/>
        <w:rPr/>
      </w:pPr>
      <w:r>
        <w:rPr/>
        <w:t xml:space="preserve"> </w:t>
      </w:r>
      <w:r>
        <w:rPr/>
        <w:t>200_-200_г.-___________________</w:t>
      </w:r>
    </w:p>
    <w:p>
      <w:pPr>
        <w:pStyle w:val="Normal"/>
        <w:rPr/>
      </w:pPr>
      <w:r>
        <w:rPr/>
        <w:t xml:space="preserve"> </w:t>
      </w:r>
      <w:r>
        <w:rPr/>
        <w:t>200_-200_г.-____________________</w:t>
      </w:r>
    </w:p>
    <w:p>
      <w:pPr>
        <w:pStyle w:val="Normal"/>
        <w:rPr/>
      </w:pPr>
      <w:r>
        <w:rPr/>
        <w:t xml:space="preserve"> </w:t>
      </w:r>
      <w:r>
        <w:rPr/>
        <w:t>200_-200_г.-____________________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Количество классов-комплектов</w:t>
      </w:r>
      <w:r>
        <w:rPr/>
        <w:t>-___________________________________</w:t>
      </w:r>
    </w:p>
    <w:p>
      <w:pPr>
        <w:pStyle w:val="Normal"/>
        <w:rPr/>
      </w:pPr>
      <w:r>
        <w:rPr/>
        <w:t>15.</w:t>
      </w:r>
      <w:r>
        <w:rPr>
          <w:b/>
        </w:rPr>
        <w:t xml:space="preserve"> Количество классных комнат</w:t>
      </w:r>
      <w:r>
        <w:rPr/>
        <w:t xml:space="preserve"> по проекту- _________, фактически _______</w:t>
      </w:r>
    </w:p>
    <w:p>
      <w:pPr>
        <w:pStyle w:val="Normal"/>
        <w:rPr/>
      </w:pPr>
      <w:r>
        <w:rPr/>
        <w:t xml:space="preserve">16. </w:t>
      </w:r>
      <w:r>
        <w:rPr>
          <w:b/>
        </w:rPr>
        <w:t>Количество учащихся,</w:t>
      </w:r>
      <w:r>
        <w:rPr/>
        <w:t xml:space="preserve"> всего- ________, в том числе обучаются в 1 смену- _________ во 2 смену ________ в 3 смену- _________</w:t>
      </w:r>
    </w:p>
    <w:p>
      <w:pPr>
        <w:pStyle w:val="Normal"/>
        <w:rPr/>
      </w:pPr>
      <w:r>
        <w:rPr/>
        <w:t xml:space="preserve">17. </w:t>
      </w:r>
      <w:r>
        <w:rPr>
          <w:b/>
        </w:rPr>
        <w:t>Число учащихся</w:t>
      </w:r>
      <w:r>
        <w:rPr/>
        <w:t xml:space="preserve"> по классам-комплектам (</w:t>
      </w:r>
      <w:r>
        <w:rPr>
          <w:sz w:val="20"/>
          <w:szCs w:val="20"/>
        </w:rPr>
        <w:t>перечислить по классам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8.</w:t>
      </w:r>
      <w:r>
        <w:rPr>
          <w:b/>
        </w:rPr>
        <w:t xml:space="preserve"> Этажность здания</w:t>
      </w:r>
      <w:r>
        <w:rPr/>
        <w:t>-__________ Наличие отдельного блока для учащихся 1 ступени _____</w:t>
      </w:r>
    </w:p>
    <w:p>
      <w:pPr>
        <w:pStyle w:val="Normal"/>
        <w:rPr/>
      </w:pPr>
      <w:r>
        <w:rPr/>
        <w:t>19.</w:t>
      </w:r>
      <w:r>
        <w:rPr>
          <w:b/>
        </w:rPr>
        <w:t xml:space="preserve"> Освоение денежных средств</w:t>
      </w:r>
      <w:r>
        <w:rPr/>
        <w:t xml:space="preserve"> (</w:t>
      </w:r>
      <w:r>
        <w:rPr>
          <w:sz w:val="20"/>
          <w:szCs w:val="20"/>
        </w:rPr>
        <w:t>сумма в руб.</w:t>
      </w:r>
      <w:r>
        <w:rPr/>
        <w:t>) за последние 3 года</w:t>
      </w:r>
    </w:p>
    <w:p>
      <w:pPr>
        <w:pStyle w:val="Normal"/>
        <w:rPr/>
      </w:pPr>
      <w:r>
        <w:rPr/>
        <w:t xml:space="preserve">на ремонт 200__г._______________ , 200__г. ______________, 200__г. _____________ </w:t>
      </w:r>
    </w:p>
    <w:p>
      <w:pPr>
        <w:pStyle w:val="Normal"/>
        <w:rPr/>
      </w:pPr>
      <w:r>
        <w:rPr/>
        <w:t>на приобретение ученической мебели 200__г._____________ , 200_г. ______________, 200_г. ________________________________________________________________________________</w:t>
      </w:r>
    </w:p>
    <w:p>
      <w:pPr>
        <w:pStyle w:val="Normal"/>
        <w:rPr/>
      </w:pPr>
      <w:r>
        <w:rPr/>
        <w:t>на приобретение технологического и холодильного оборудования пищеблока 200_г. _________, 200_г. ____________, 200_г. ______________.</w:t>
      </w:r>
    </w:p>
    <w:p>
      <w:pPr>
        <w:pStyle w:val="Normal"/>
        <w:rPr/>
      </w:pPr>
      <w:r>
        <w:rPr/>
        <w:t xml:space="preserve">20. </w:t>
      </w:r>
      <w:r>
        <w:rPr>
          <w:b/>
        </w:rPr>
        <w:t>Капитальный ремонт</w:t>
      </w:r>
      <w:r>
        <w:rPr/>
        <w:t xml:space="preserve"> (</w:t>
      </w:r>
      <w:r>
        <w:rPr>
          <w:sz w:val="20"/>
          <w:szCs w:val="20"/>
        </w:rPr>
        <w:t>общий, систем канализации, водоснабжения, электроснабжения, отопления, пищеблока и т.д</w:t>
      </w:r>
      <w:r>
        <w:rPr/>
        <w:t>.)-__________________________________________________________________</w:t>
      </w:r>
    </w:p>
    <w:p>
      <w:pPr>
        <w:pStyle w:val="Normal"/>
        <w:rPr/>
      </w:pPr>
      <w:r>
        <w:rPr>
          <w:b/>
        </w:rPr>
        <w:t>Текущий ремонт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21.</w:t>
      </w:r>
      <w:r>
        <w:rPr>
          <w:b/>
        </w:rPr>
        <w:t xml:space="preserve"> Наличие гардероба</w:t>
      </w:r>
      <w:r>
        <w:rPr/>
        <w:t xml:space="preserve"> для начальных классов- ____; для средней и старшей школы-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лассы компенсирующего обучения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инновационные классы___________________________________________________________</w:t>
      </w:r>
    </w:p>
    <w:p>
      <w:pPr>
        <w:pStyle w:val="Normal"/>
        <w:rPr/>
      </w:pPr>
      <w:r>
        <w:rPr/>
        <w:t>дошкольная подготовка___________________________________________________________</w:t>
      </w:r>
    </w:p>
    <w:p>
      <w:pPr>
        <w:pStyle w:val="Normal"/>
        <w:rPr/>
      </w:pPr>
      <w:r>
        <w:rPr/>
        <w:t xml:space="preserve">22. </w:t>
      </w:r>
      <w:r>
        <w:rPr>
          <w:b/>
        </w:rPr>
        <w:t>Площадь</w:t>
      </w:r>
      <w:r>
        <w:rPr/>
        <w:t xml:space="preserve"> классов на 1 учащегося-________________________________</w:t>
      </w:r>
    </w:p>
    <w:p>
      <w:pPr>
        <w:pStyle w:val="Normal"/>
        <w:rPr/>
      </w:pPr>
      <w:r>
        <w:rPr/>
        <w:t xml:space="preserve">23. </w:t>
      </w:r>
      <w:r>
        <w:rPr>
          <w:b/>
        </w:rPr>
        <w:t>Кабинет физики</w:t>
      </w:r>
      <w:r>
        <w:rPr/>
        <w:t>: площадь- __________, лаборантская (</w:t>
      </w:r>
      <w:r>
        <w:rPr>
          <w:sz w:val="20"/>
          <w:szCs w:val="20"/>
        </w:rPr>
        <w:t>площадь</w:t>
      </w:r>
      <w:r>
        <w:rPr/>
        <w:t xml:space="preserve">)-________, водоснабжение </w:t>
      </w:r>
      <w:r>
        <w:rPr>
          <w:sz w:val="20"/>
          <w:szCs w:val="20"/>
        </w:rPr>
        <w:t>(горячее, холодное, нет</w:t>
      </w:r>
      <w:r>
        <w:rPr/>
        <w:t>)- ______________, канализация-_____________________</w:t>
      </w:r>
    </w:p>
    <w:p>
      <w:pPr>
        <w:pStyle w:val="Normal"/>
        <w:rPr/>
      </w:pPr>
      <w:r>
        <w:rPr/>
        <w:t xml:space="preserve">24. </w:t>
      </w:r>
      <w:r>
        <w:rPr>
          <w:b/>
        </w:rPr>
        <w:t>Кабинет химии</w:t>
      </w:r>
      <w:r>
        <w:rPr/>
        <w:t>: площадь- ________, лаборантская (</w:t>
      </w:r>
      <w:r>
        <w:rPr>
          <w:sz w:val="20"/>
          <w:szCs w:val="20"/>
        </w:rPr>
        <w:t>площадь</w:t>
      </w:r>
      <w:r>
        <w:rPr/>
        <w:t xml:space="preserve">)-_________, водоснабжение </w:t>
      </w:r>
      <w:r>
        <w:rPr>
          <w:sz w:val="20"/>
          <w:szCs w:val="20"/>
        </w:rPr>
        <w:t>(горячее, холодное, нет</w:t>
      </w:r>
      <w:r>
        <w:rPr/>
        <w:t>)- _________________, канализация- _____________________, наличие вытяжного шкафа-__________________</w:t>
      </w:r>
    </w:p>
    <w:p>
      <w:pPr>
        <w:pStyle w:val="Normal"/>
        <w:rPr/>
      </w:pPr>
      <w:r>
        <w:rPr/>
        <w:t xml:space="preserve">25. </w:t>
      </w:r>
      <w:r>
        <w:rPr>
          <w:b/>
        </w:rPr>
        <w:t>Кабинет биологии</w:t>
      </w:r>
      <w:r>
        <w:rPr/>
        <w:t>: площадь- ________, лаборантская (</w:t>
      </w:r>
      <w:r>
        <w:rPr>
          <w:sz w:val="20"/>
          <w:szCs w:val="20"/>
        </w:rPr>
        <w:t>площадь</w:t>
      </w:r>
      <w:r>
        <w:rPr/>
        <w:t xml:space="preserve">)-________, водоснабжение </w:t>
      </w:r>
      <w:r>
        <w:rPr>
          <w:sz w:val="20"/>
          <w:szCs w:val="20"/>
        </w:rPr>
        <w:t>(горячее, холодное, нет</w:t>
      </w:r>
      <w:r>
        <w:rPr/>
        <w:t>)- _______________, канализация-____________________</w:t>
      </w:r>
    </w:p>
    <w:p>
      <w:pPr>
        <w:pStyle w:val="Normal"/>
        <w:rPr/>
      </w:pPr>
      <w:r>
        <w:rPr/>
        <w:t xml:space="preserve">26. </w:t>
      </w:r>
      <w:r>
        <w:rPr>
          <w:b/>
        </w:rPr>
        <w:t>Кабинет информатики</w:t>
      </w:r>
      <w:r>
        <w:rPr/>
        <w:t>: площадь- __________, лаборантская (</w:t>
      </w:r>
      <w:r>
        <w:rPr>
          <w:sz w:val="20"/>
          <w:szCs w:val="20"/>
        </w:rPr>
        <w:t>площадь</w:t>
      </w:r>
      <w:r>
        <w:rPr/>
        <w:t>)-______________,</w:t>
      </w:r>
    </w:p>
    <w:p>
      <w:pPr>
        <w:pStyle w:val="Normal"/>
        <w:rPr/>
      </w:pPr>
      <w:r>
        <w:rPr/>
        <w:t>кол-во ИВТ-______________, площадь на 1 рабочее место- _______________, вентиляция- ________________, отделка помещения: стены- ______________, пол- ___________, освещение- ____________, типы ламп-_____________ уровень освещения ________________,</w:t>
      </w:r>
    </w:p>
    <w:p>
      <w:pPr>
        <w:pStyle w:val="Normal"/>
        <w:rPr/>
      </w:pPr>
      <w:r>
        <w:rPr/>
        <w:t xml:space="preserve">шкафы (полки) для хранения портфелей __________ регулируемые устройства на окнах -_____________ рабочие столы, предназначенные для работы с ПЭВМ)___________________ </w:t>
      </w:r>
    </w:p>
    <w:p>
      <w:pPr>
        <w:pStyle w:val="Normal"/>
        <w:rPr/>
      </w:pPr>
      <w:r>
        <w:rPr/>
        <w:t xml:space="preserve">конструкция рабочего стула: (подъемно-поворотный)__________________________________ </w:t>
      </w:r>
    </w:p>
    <w:p>
      <w:pPr>
        <w:pStyle w:val="Normal"/>
        <w:rPr/>
      </w:pPr>
      <w:r>
        <w:rPr/>
        <w:t>наличие паспорта кабинета_________________</w:t>
      </w:r>
    </w:p>
    <w:p>
      <w:pPr>
        <w:pStyle w:val="Normal"/>
        <w:rPr/>
      </w:pPr>
      <w:r>
        <w:rPr/>
        <w:t xml:space="preserve">27. </w:t>
      </w:r>
      <w:r>
        <w:rPr>
          <w:b/>
        </w:rPr>
        <w:t>Количество спортивных залов</w:t>
      </w:r>
      <w:r>
        <w:rPr/>
        <w:t xml:space="preserve">- _____, площадь- _______, снарядные (площадь)-____, </w:t>
      </w:r>
    </w:p>
    <w:p>
      <w:pPr>
        <w:pStyle w:val="Normal"/>
        <w:rPr/>
      </w:pPr>
      <w:r>
        <w:rPr/>
        <w:t xml:space="preserve">раздевальные (площадь)-________, душевые (площадь)-______________, </w:t>
      </w:r>
    </w:p>
    <w:p>
      <w:pPr>
        <w:pStyle w:val="Normal"/>
        <w:rPr/>
      </w:pPr>
      <w:r>
        <w:rPr/>
        <w:t xml:space="preserve">санитарные узлы (площадь)-________________, комната инструктора (площадь)-__________, </w:t>
      </w:r>
    </w:p>
    <w:p>
      <w:pPr>
        <w:pStyle w:val="Normal"/>
        <w:rPr/>
      </w:pPr>
      <w:r>
        <w:rPr/>
        <w:t xml:space="preserve">вентиляция- _________________, отделка- ___________________________, </w:t>
      </w:r>
    </w:p>
    <w:p>
      <w:pPr>
        <w:pStyle w:val="Normal"/>
        <w:rPr/>
      </w:pPr>
      <w:r>
        <w:rPr/>
        <w:t>освещение- _____________________, наличие защитных ограждений___________________</w:t>
      </w:r>
    </w:p>
    <w:p>
      <w:pPr>
        <w:pStyle w:val="Normal"/>
        <w:rPr/>
      </w:pPr>
      <w:r>
        <w:rPr/>
        <w:t xml:space="preserve">28. </w:t>
      </w:r>
      <w:r>
        <w:rPr>
          <w:b/>
        </w:rPr>
        <w:t>Наличие актового зала</w:t>
      </w:r>
      <w:r>
        <w:rPr/>
        <w:t xml:space="preserve"> (посадочных мест) __________, артистические (площадь)______,</w:t>
      </w:r>
    </w:p>
    <w:p>
      <w:pPr>
        <w:pStyle w:val="Normal"/>
        <w:rPr/>
      </w:pPr>
      <w:r>
        <w:rPr/>
        <w:t>Кинопроекционная (площадь)____, склад декораций(площадь)_____, склад для костюмов(площадь)______</w:t>
      </w:r>
    </w:p>
    <w:p>
      <w:pPr>
        <w:pStyle w:val="Normal"/>
        <w:rPr/>
      </w:pPr>
      <w:r>
        <w:rPr/>
        <w:t xml:space="preserve">29. </w:t>
      </w:r>
      <w:r>
        <w:rPr>
          <w:b/>
        </w:rPr>
        <w:t>Библиотека</w:t>
      </w:r>
      <w:r>
        <w:rPr/>
        <w:t xml:space="preserve"> (площадь)_____, читательские места ____, информационный пункт-_______</w:t>
      </w:r>
    </w:p>
    <w:p>
      <w:pPr>
        <w:pStyle w:val="Normal"/>
        <w:rPr/>
      </w:pPr>
      <w:r>
        <w:rPr/>
        <w:t xml:space="preserve">30. </w:t>
      </w:r>
      <w:r>
        <w:rPr>
          <w:b/>
        </w:rPr>
        <w:t>Медицинский пункт</w:t>
      </w:r>
      <w:r>
        <w:rPr/>
        <w:t>: кабинет врача (площадь)________, длина__________</w:t>
      </w:r>
    </w:p>
    <w:p>
      <w:pPr>
        <w:pStyle w:val="Normal"/>
        <w:rPr/>
      </w:pPr>
      <w:r>
        <w:rPr/>
        <w:t xml:space="preserve">процедурный кабинет (площадь)______, кабинет зубного врача (площадь)_____, кабинет психолога (площадь)_____, </w:t>
      </w:r>
    </w:p>
    <w:p>
      <w:pPr>
        <w:pStyle w:val="Normal"/>
        <w:rPr/>
      </w:pPr>
      <w:r>
        <w:rPr/>
        <w:t>по штату врач _____, фактически -____, медицинская сестра ______, фактически- _______,</w:t>
      </w:r>
    </w:p>
    <w:p>
      <w:pPr>
        <w:pStyle w:val="Normal"/>
        <w:rPr/>
      </w:pPr>
      <w:r>
        <w:rPr/>
        <w:t>обслуживающая поликлиника- _________, наличие оздоровительного центра- ____________,</w:t>
      </w:r>
    </w:p>
    <w:p>
      <w:pPr>
        <w:pStyle w:val="Normal"/>
        <w:rPr/>
      </w:pPr>
      <w:r>
        <w:rPr/>
        <w:t>отделка помещений-______________________________________________________________,</w:t>
      </w:r>
    </w:p>
    <w:p>
      <w:pPr>
        <w:pStyle w:val="Normal"/>
        <w:rPr/>
      </w:pPr>
      <w:r>
        <w:rPr/>
        <w:t xml:space="preserve">вентиляция- ______, водоснабжение </w:t>
      </w:r>
      <w:r>
        <w:rPr>
          <w:sz w:val="20"/>
          <w:szCs w:val="20"/>
        </w:rPr>
        <w:t>(горячее, холодное</w:t>
      </w:r>
      <w:r>
        <w:rPr/>
        <w:t>)- ________, канализация-____________ .</w:t>
      </w:r>
    </w:p>
    <w:p>
      <w:pPr>
        <w:pStyle w:val="Normal"/>
        <w:rPr/>
      </w:pPr>
      <w:r>
        <w:rPr/>
        <w:t xml:space="preserve">31. </w:t>
      </w:r>
      <w:r>
        <w:rPr>
          <w:b/>
        </w:rPr>
        <w:t>Санитарные узлы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1 этаж (количество санитарных узлов- кабин без запоров с дверьми)-____________, количество унитазов- ___________, количество писсуаров- ______________, количество умывальников -________, помещение для хранения уборочного инвентаря_______________ </w:t>
      </w:r>
    </w:p>
    <w:p>
      <w:pPr>
        <w:pStyle w:val="Normal"/>
        <w:rPr/>
      </w:pPr>
      <w:r>
        <w:rPr/>
        <w:t xml:space="preserve"> </w:t>
      </w:r>
      <w:r>
        <w:rPr/>
        <w:t>2 этаж (количество санитарных узлов- кабин без запоров с дверьми)-____________, кол-во унитазов- ________, количество писсуаров- ___________, количество умывальников – ________, помещение для хранения уборочного инвентаря_________________________</w:t>
      </w:r>
    </w:p>
    <w:p>
      <w:pPr>
        <w:pStyle w:val="Normal"/>
        <w:rPr/>
      </w:pPr>
      <w:r>
        <w:rPr/>
        <w:t xml:space="preserve"> </w:t>
      </w:r>
      <w:r>
        <w:rPr/>
        <w:t>3 этаж (количество санитарных узлов- кабин без запоров с дверьми)-____________, количество унитазов- ________, количество писсуаров- ____________, количество умывальников -________, помещение для хранения уборочного инвентаря________________</w:t>
      </w:r>
    </w:p>
    <w:p>
      <w:pPr>
        <w:pStyle w:val="Normal"/>
        <w:rPr/>
      </w:pPr>
      <w:r>
        <w:rPr/>
        <w:t xml:space="preserve">32. </w:t>
      </w:r>
      <w:r>
        <w:rPr>
          <w:b/>
        </w:rPr>
        <w:t>Наличие санитарного узла для персонала</w:t>
      </w:r>
      <w:r>
        <w:rPr/>
        <w:t>-______________________</w:t>
      </w:r>
    </w:p>
    <w:p>
      <w:pPr>
        <w:pStyle w:val="Normal"/>
        <w:rPr/>
      </w:pPr>
      <w:r>
        <w:rPr/>
        <w:t xml:space="preserve">33. </w:t>
      </w:r>
      <w:r>
        <w:rPr>
          <w:b/>
        </w:rPr>
        <w:t>Наличие комнаты гигиены девочек</w:t>
      </w:r>
      <w:r>
        <w:rPr/>
        <w:t>-_________________________</w:t>
      </w:r>
    </w:p>
    <w:p>
      <w:pPr>
        <w:pStyle w:val="Normal"/>
        <w:rPr/>
      </w:pPr>
      <w:r>
        <w:rPr/>
        <w:t xml:space="preserve">34. </w:t>
      </w:r>
      <w:r>
        <w:rPr>
          <w:b/>
        </w:rPr>
        <w:t>Наличие умывальников в учебных кабинетах</w:t>
      </w:r>
      <w:r>
        <w:rPr/>
        <w:t xml:space="preserve"> (</w:t>
      </w:r>
      <w:r>
        <w:rPr>
          <w:sz w:val="20"/>
          <w:szCs w:val="20"/>
        </w:rPr>
        <w:t>каких кабинетах</w:t>
      </w:r>
      <w:r>
        <w:rPr/>
        <w:t>)-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>
          <w:b/>
        </w:rPr>
        <w:t>Мастерские для трудового обучения</w:t>
      </w:r>
      <w:r>
        <w:rPr/>
        <w:t>: наименование, площадь-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делка помещений-______________________________________________________________</w:t>
      </w:r>
    </w:p>
    <w:p>
      <w:pPr>
        <w:pStyle w:val="Normal"/>
        <w:rPr/>
      </w:pPr>
      <w:r>
        <w:rPr/>
        <w:t>имеющееся оборудование__________________________________________________________</w:t>
      </w:r>
    </w:p>
    <w:p>
      <w:pPr>
        <w:pStyle w:val="Normal"/>
        <w:rPr/>
      </w:pPr>
      <w:r>
        <w:rPr/>
        <w:t>% износа__________ вентиляция-______________ водоснабжение- ____________________, канализация- ___________, наличие аптечки- _______, укомплектованность-______________</w:t>
      </w:r>
    </w:p>
    <w:p>
      <w:pPr>
        <w:pStyle w:val="Normal"/>
        <w:rPr/>
      </w:pPr>
      <w:r>
        <w:rPr/>
        <w:t>наличие спец.одежды-____________________________</w:t>
      </w:r>
    </w:p>
    <w:p>
      <w:pPr>
        <w:pStyle w:val="Normal"/>
        <w:rPr/>
      </w:pPr>
      <w:r>
        <w:rPr/>
        <w:t>36</w:t>
      </w:r>
      <w:r>
        <w:rPr>
          <w:b/>
        </w:rPr>
        <w:t>. Бассейн</w:t>
      </w:r>
      <w:r>
        <w:rPr/>
        <w:t xml:space="preserve">: площадь гардероба- _______________, площадь раздевальной- _________________, площадь душевой- __________, санитарных узлов ________, наличие комнаты медицинского персонала- ________, </w:t>
      </w:r>
    </w:p>
    <w:p>
      <w:pPr>
        <w:pStyle w:val="Normal"/>
        <w:rPr/>
      </w:pPr>
      <w:r>
        <w:rPr/>
        <w:t>наличие ножной ванны с проточной водой- ___________, наличие установки для сушки волос- _______, вентиляция- ______________, наличие бактерицидной лампы- ____________,</w:t>
      </w:r>
    </w:p>
    <w:p>
      <w:pPr>
        <w:pStyle w:val="Normal"/>
        <w:rPr/>
      </w:pPr>
      <w:r>
        <w:rPr/>
        <w:t>характер водообмена: проточный_______________________</w:t>
      </w:r>
    </w:p>
    <w:p>
      <w:pPr>
        <w:pStyle w:val="Normal"/>
        <w:rPr/>
      </w:pPr>
      <w:r>
        <w:rPr/>
        <w:t xml:space="preserve"> </w:t>
      </w:r>
      <w:r>
        <w:rPr/>
        <w:t>рециркулярный____________________</w:t>
      </w:r>
    </w:p>
    <w:p>
      <w:pPr>
        <w:pStyle w:val="Normal"/>
        <w:rPr/>
      </w:pPr>
      <w:r>
        <w:rPr/>
        <w:t xml:space="preserve"> </w:t>
      </w:r>
      <w:r>
        <w:rPr/>
        <w:t>с периодической сменой_____________</w:t>
      </w:r>
    </w:p>
    <w:p>
      <w:pPr>
        <w:pStyle w:val="Normal"/>
        <w:rPr/>
      </w:pPr>
      <w:r>
        <w:rPr/>
        <w:t>наличие воздушного разрыва вместе сброса воды с чаши бассейна в канализационную систему-________________________________________________________________________</w:t>
      </w:r>
    </w:p>
    <w:p>
      <w:pPr>
        <w:pStyle w:val="Normal"/>
        <w:rPr/>
      </w:pPr>
      <w:r>
        <w:rPr/>
        <w:t>Система дезинфекции и очистки воды_______________________________________________</w:t>
      </w:r>
    </w:p>
    <w:p>
      <w:pPr>
        <w:pStyle w:val="Normal"/>
        <w:rPr/>
      </w:pPr>
      <w:r>
        <w:rPr/>
        <w:t>Контроль за качеством воды в плавательном бассейне _________________________________</w:t>
      </w:r>
    </w:p>
    <w:p>
      <w:pPr>
        <w:pStyle w:val="Normal"/>
        <w:rPr/>
      </w:pPr>
      <w:r>
        <w:rPr/>
        <w:t>37.</w:t>
      </w:r>
      <w:r>
        <w:rPr>
          <w:b/>
        </w:rPr>
        <w:t xml:space="preserve"> Отопление:</w:t>
      </w:r>
      <w:r>
        <w:rPr/>
        <w:t xml:space="preserve"> централизованное-______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е: котельная (вид топлива: </w:t>
      </w:r>
      <w:r>
        <w:rPr>
          <w:sz w:val="20"/>
          <w:szCs w:val="20"/>
        </w:rPr>
        <w:t>газ, жидкое топливо или др.</w:t>
      </w:r>
      <w:r>
        <w:rPr/>
        <w:t>)-_________</w:t>
      </w:r>
    </w:p>
    <w:p>
      <w:pPr>
        <w:pStyle w:val="Normal"/>
        <w:rPr/>
      </w:pPr>
      <w:r>
        <w:rPr/>
        <w:t xml:space="preserve"> </w:t>
      </w:r>
      <w:r>
        <w:rPr/>
        <w:t>печное (</w:t>
      </w:r>
      <w:r>
        <w:rPr>
          <w:sz w:val="20"/>
          <w:szCs w:val="20"/>
        </w:rPr>
        <w:t>вид топлива</w:t>
      </w:r>
      <w:r>
        <w:rPr/>
        <w:t>)_________________________</w:t>
      </w:r>
    </w:p>
    <w:p>
      <w:pPr>
        <w:pStyle w:val="Normal"/>
        <w:rPr/>
      </w:pPr>
      <w:r>
        <w:rPr>
          <w:bCs/>
        </w:rPr>
        <w:t>38.</w:t>
      </w:r>
      <w:r>
        <w:rPr>
          <w:b/>
          <w:bCs/>
        </w:rPr>
        <w:t xml:space="preserve"> Вентиляция:</w:t>
      </w:r>
      <w:r>
        <w:rPr/>
        <w:t xml:space="preserve"> тип вентиляции естественная , механическая (приточная, вытяжная,)_____</w:t>
      </w:r>
    </w:p>
    <w:p>
      <w:pPr>
        <w:pStyle w:val="Normal"/>
        <w:rPr/>
      </w:pPr>
      <w:r>
        <w:rPr/>
        <w:t xml:space="preserve"> </w:t>
      </w:r>
      <w:r>
        <w:rPr/>
        <w:t xml:space="preserve">в учебных классах _______________________________________________________________, </w:t>
      </w:r>
    </w:p>
    <w:p>
      <w:pPr>
        <w:pStyle w:val="Normal"/>
        <w:rPr/>
      </w:pPr>
      <w:r>
        <w:rPr/>
        <w:t xml:space="preserve"> </w:t>
      </w:r>
      <w:r>
        <w:rPr/>
        <w:t>кабинетах______________________________________________________________________,</w:t>
      </w:r>
    </w:p>
    <w:p>
      <w:pPr>
        <w:pStyle w:val="Normal"/>
        <w:rPr/>
      </w:pPr>
      <w:r>
        <w:rPr/>
        <w:t xml:space="preserve">состояние приточно-вытяжной механической вентиляции _____________________________, </w:t>
      </w:r>
    </w:p>
    <w:p>
      <w:pPr>
        <w:pStyle w:val="Normal"/>
        <w:rPr/>
      </w:pPr>
      <w:r>
        <w:rPr/>
        <w:t xml:space="preserve"> </w:t>
      </w:r>
      <w:r>
        <w:rPr/>
        <w:t>акт проверки эффективности работы вентиляционной системы _________________________,</w:t>
      </w:r>
    </w:p>
    <w:p>
      <w:pPr>
        <w:pStyle w:val="Normal"/>
        <w:rPr/>
      </w:pPr>
      <w:r>
        <w:rPr/>
        <w:t>наличие функционирующих фрамуг- форточек- ______________________________________.</w:t>
      </w:r>
    </w:p>
    <w:p>
      <w:pPr>
        <w:pStyle w:val="Normal"/>
        <w:rPr/>
      </w:pPr>
      <w:r>
        <w:rPr>
          <w:b/>
          <w:bCs/>
        </w:rPr>
        <w:t>39. Освещение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Естественное</w:t>
      </w:r>
      <w:r>
        <w:rPr/>
        <w:t>: левосторонее________________________________________________________</w:t>
      </w:r>
    </w:p>
    <w:p>
      <w:pPr>
        <w:pStyle w:val="Normal"/>
        <w:rPr/>
      </w:pPr>
      <w:r>
        <w:rPr/>
        <w:t>ориентация окон классных комнат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аличие и типы солнцезащитных устройств 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искусственное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типы ламп общего освещения _____________________________________________________,</w:t>
      </w:r>
    </w:p>
    <w:p>
      <w:pPr>
        <w:pStyle w:val="Normal"/>
        <w:rPr/>
      </w:pPr>
      <w:r>
        <w:rPr/>
        <w:t>уровни искусственного освещени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местное освещение классных досок_________________________________________________</w:t>
      </w:r>
    </w:p>
    <w:p>
      <w:pPr>
        <w:pStyle w:val="Normal"/>
        <w:rPr/>
      </w:pPr>
      <w:r>
        <w:rPr/>
        <w:t>уровни искусственного освещения 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доснабж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лодное:</w:t>
      </w:r>
    </w:p>
    <w:p>
      <w:pPr>
        <w:pStyle w:val="Normal"/>
        <w:rPr/>
      </w:pPr>
      <w:r>
        <w:rPr/>
        <w:t>централизованное (</w:t>
      </w:r>
      <w:r>
        <w:rPr>
          <w:sz w:val="20"/>
          <w:szCs w:val="20"/>
        </w:rPr>
        <w:t>городские сети</w:t>
      </w:r>
      <w:r>
        <w:rPr/>
        <w:t xml:space="preserve">)-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централизованное (</w:t>
      </w:r>
      <w:r>
        <w:rPr>
          <w:sz w:val="20"/>
          <w:szCs w:val="20"/>
        </w:rPr>
        <w:t>от местных источников водоснабжения</w:t>
      </w:r>
      <w:r>
        <w:rPr/>
        <w:t>)- _________________________</w:t>
      </w:r>
    </w:p>
    <w:p>
      <w:pPr>
        <w:pStyle w:val="Normal"/>
        <w:rPr/>
      </w:pPr>
      <w:r>
        <w:rPr/>
        <w:t xml:space="preserve"> </w:t>
      </w:r>
      <w:r>
        <w:rPr/>
        <w:t>децентрализованное (</w:t>
      </w:r>
      <w:r>
        <w:rPr>
          <w:sz w:val="20"/>
          <w:szCs w:val="20"/>
        </w:rPr>
        <w:t>колодцы</w:t>
      </w:r>
      <w:r>
        <w:rPr/>
        <w:t>)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анитарно-эпидемиологическое заключение на источник хозяйственно-питьевого водоснабжения для использования его в питьевых целях целях ______________ 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Зона санитарной охраны источника водоснабжения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горячее:</w:t>
      </w:r>
    </w:p>
    <w:p>
      <w:pPr>
        <w:pStyle w:val="Normal"/>
        <w:rPr/>
      </w:pPr>
      <w:r>
        <w:rPr/>
        <w:t xml:space="preserve"> </w:t>
      </w:r>
      <w:r>
        <w:rPr/>
        <w:t>централизованное (городские сети)-____________________________</w:t>
      </w:r>
    </w:p>
    <w:p>
      <w:pPr>
        <w:pStyle w:val="Normal"/>
        <w:rPr/>
      </w:pPr>
      <w:r>
        <w:rPr/>
        <w:t xml:space="preserve"> </w:t>
      </w:r>
      <w:r>
        <w:rPr/>
        <w:t>централизованное (от местных источников водоснабжения)-_____________________</w:t>
      </w:r>
    </w:p>
    <w:p>
      <w:pPr>
        <w:pStyle w:val="Normal"/>
        <w:rPr/>
      </w:pPr>
      <w:r>
        <w:rPr/>
        <w:t>Организация питьевого режима:</w:t>
      </w:r>
    </w:p>
    <w:p>
      <w:pPr>
        <w:pStyle w:val="Normal"/>
        <w:rPr/>
      </w:pPr>
      <w:r>
        <w:rPr/>
        <w:t>наличие питьевых фонтанчиков_______________________________________________________</w:t>
      </w:r>
    </w:p>
    <w:p>
      <w:pPr>
        <w:pStyle w:val="Normal"/>
        <w:rPr/>
      </w:pPr>
      <w:r>
        <w:rPr/>
        <w:t>использование питьевой воды, расфасованной в емкости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одоснабжение</w:t>
      </w:r>
      <w:r>
        <w:rPr>
          <w:sz w:val="20"/>
          <w:szCs w:val="20"/>
        </w:rPr>
        <w:t xml:space="preserve"> </w:t>
      </w:r>
      <w:r>
        <w:rPr/>
        <w:t xml:space="preserve">в кабинетах начальных классов </w:t>
      </w:r>
      <w:r>
        <w:rPr>
          <w:sz w:val="20"/>
          <w:szCs w:val="20"/>
        </w:rPr>
        <w:t>(горячее, холодное, нет — подчеркнуть</w:t>
      </w:r>
      <w:r>
        <w:rPr/>
        <w:t>)__________</w:t>
      </w:r>
    </w:p>
    <w:p>
      <w:pPr>
        <w:pStyle w:val="Normal"/>
        <w:rPr/>
      </w:pPr>
      <w:r>
        <w:rPr/>
        <w:t>специализированных кабинетах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Водоотведение:</w:t>
      </w:r>
    </w:p>
    <w:p>
      <w:pPr>
        <w:pStyle w:val="Normal"/>
        <w:rPr/>
      </w:pPr>
      <w:r>
        <w:rPr/>
        <w:t>41.1.централизованное (городские сети)_____________________________________________ ,</w:t>
      </w:r>
    </w:p>
    <w:p>
      <w:pPr>
        <w:pStyle w:val="Normal"/>
        <w:rPr/>
      </w:pPr>
      <w:r>
        <w:rPr/>
        <w:t>41.2. централизованное (поселковые сети)_________________________________________</w:t>
      </w:r>
    </w:p>
    <w:p>
      <w:pPr>
        <w:pStyle w:val="Normal"/>
        <w:rPr/>
      </w:pPr>
      <w:r>
        <w:rPr/>
        <w:t>41.3. централизованное (в местный выгреб)__________________________________________,</w:t>
      </w:r>
    </w:p>
    <w:p>
      <w:pPr>
        <w:pStyle w:val="Normal"/>
        <w:rPr/>
      </w:pPr>
      <w:r>
        <w:rPr/>
        <w:t>объем выгребной ямы___________________________________________________________</w:t>
      </w:r>
    </w:p>
    <w:p>
      <w:pPr>
        <w:pStyle w:val="Normal"/>
        <w:rPr/>
      </w:pPr>
      <w:r>
        <w:rPr/>
        <w:t>оборудование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дъездные пути________________________________________________________________ </w:t>
      </w:r>
    </w:p>
    <w:p>
      <w:pPr>
        <w:pStyle w:val="Normal"/>
        <w:rPr/>
      </w:pPr>
      <w:r>
        <w:rPr/>
        <w:t>надворные туалеты______________ их количество; в том числе для обучающихся _________;  для персонала __________; для работников пищеблока ______ .</w:t>
      </w:r>
    </w:p>
    <w:p>
      <w:pPr>
        <w:pStyle w:val="Normal"/>
        <w:ind w:firstLine="426"/>
        <w:rPr/>
      </w:pPr>
      <w:r>
        <w:rPr>
          <w:bCs/>
        </w:rPr>
        <w:t>42.</w:t>
      </w:r>
      <w:r>
        <w:rPr>
          <w:b/>
          <w:bCs/>
        </w:rPr>
        <w:t xml:space="preserve"> Учебная мебель</w:t>
      </w:r>
      <w:r>
        <w:rPr/>
        <w:t>: наличие мебели по номерам и их количество в классах и кабинетах (</w:t>
      </w:r>
      <w:r>
        <w:rPr>
          <w:sz w:val="20"/>
          <w:szCs w:val="20"/>
        </w:rPr>
        <w:t>перечислить</w:t>
      </w:r>
      <w:r>
        <w:rPr/>
        <w:t xml:space="preserve">) </w:t>
      </w:r>
    </w:p>
    <w:p>
      <w:pPr>
        <w:pStyle w:val="Normal"/>
        <w:rPr/>
      </w:pPr>
      <w:r>
        <w:rPr/>
        <w:t xml:space="preserve">№ </w:t>
      </w:r>
      <w:r>
        <w:rPr/>
        <w:t>2__________№ 3_____________№4_____________№5_______________№ 6____________</w:t>
      </w:r>
    </w:p>
    <w:p>
      <w:pPr>
        <w:pStyle w:val="Normal"/>
        <w:rPr/>
      </w:pPr>
      <w:r>
        <w:rPr/>
        <w:t>необходимая потребность учебной мебели по номерам: №2__________ №3_____________</w:t>
      </w:r>
    </w:p>
    <w:p>
      <w:pPr>
        <w:pStyle w:val="Normal"/>
        <w:rPr/>
      </w:pPr>
      <w:r>
        <w:rPr/>
        <w:t xml:space="preserve">№ </w:t>
      </w:r>
      <w:r>
        <w:rPr/>
        <w:t>4______________ №5__________________№ 6___________________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</w:rPr>
        <w:t>Режим обучения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начальные классы-________________________________</w:t>
      </w:r>
    </w:p>
    <w:p>
      <w:pPr>
        <w:pStyle w:val="Normal"/>
        <w:rPr/>
      </w:pPr>
      <w:r>
        <w:rPr/>
        <w:t>пятидневный______________________________________________________________</w:t>
      </w:r>
    </w:p>
    <w:p>
      <w:pPr>
        <w:pStyle w:val="Normal"/>
        <w:rPr/>
      </w:pPr>
      <w:r>
        <w:rPr/>
        <w:t>шестидневный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редние и старшие классы-_________________________________</w:t>
      </w:r>
    </w:p>
    <w:p>
      <w:pPr>
        <w:pStyle w:val="Normal"/>
        <w:rPr/>
      </w:pPr>
      <w:r>
        <w:rPr/>
        <w:t>пятидневный______________________________________________________________</w:t>
      </w:r>
    </w:p>
    <w:p>
      <w:pPr>
        <w:pStyle w:val="Normal"/>
        <w:rPr/>
      </w:pPr>
      <w:r>
        <w:rPr/>
        <w:t>шестидневный_____________________________________________________________</w:t>
      </w:r>
    </w:p>
    <w:p>
      <w:pPr>
        <w:pStyle w:val="Normal"/>
        <w:rPr/>
      </w:pPr>
      <w:r>
        <w:rPr>
          <w:bCs/>
        </w:rPr>
        <w:t>44.</w:t>
      </w:r>
      <w:r>
        <w:rPr>
          <w:b/>
          <w:bCs/>
        </w:rPr>
        <w:t xml:space="preserve"> Пищеблок</w:t>
      </w:r>
    </w:p>
    <w:p>
      <w:pPr>
        <w:pStyle w:val="Normal"/>
        <w:rPr/>
      </w:pPr>
      <w:r>
        <w:rPr/>
        <w:t>Работа столовой организована на сырье (столовая заготовочная), полуфабрикатах (столовая-доготовочная) (</w:t>
      </w:r>
      <w:r>
        <w:rPr>
          <w:sz w:val="20"/>
          <w:szCs w:val="20"/>
        </w:rPr>
        <w:t>подчеркнуть</w:t>
      </w:r>
      <w:r>
        <w:rPr/>
        <w:t>)</w:t>
      </w:r>
    </w:p>
    <w:p>
      <w:pPr>
        <w:pStyle w:val="Normal"/>
        <w:rPr/>
      </w:pPr>
      <w:r>
        <w:rPr/>
        <w:t>Охват питанием __________________ Сумма, выделяемая на питание РФ___________, РБ_______, местный бюджет ____________, родительские взносы______________________</w:t>
      </w:r>
    </w:p>
    <w:p>
      <w:pPr>
        <w:pStyle w:val="Normal"/>
        <w:rPr/>
      </w:pPr>
      <w:r>
        <w:rPr/>
        <w:t>Проектная вместимость обеденного зала _________, -площадь обеденного зала-__________</w:t>
      </w:r>
    </w:p>
    <w:p>
      <w:pPr>
        <w:pStyle w:val="Normal"/>
        <w:rPr/>
      </w:pPr>
      <w:r>
        <w:rPr/>
        <w:t>набор производственных помещений, площад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абор помещений для персонала, площади-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-обеспеченность производственным и холодильным оборудованием (</w:t>
      </w:r>
      <w:r>
        <w:rPr>
          <w:sz w:val="20"/>
          <w:szCs w:val="20"/>
        </w:rPr>
        <w:t>наименование по цехам оборудования, производственных столов, производственных ванн</w:t>
      </w:r>
      <w:r>
        <w:rPr/>
        <w:t>)-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% износа технологического и холодильного оборудования___________</w:t>
      </w:r>
    </w:p>
    <w:p>
      <w:pPr>
        <w:pStyle w:val="Normal"/>
        <w:rPr/>
      </w:pPr>
      <w:r>
        <w:rPr/>
        <w:t>обеспеченность кухонной посудой и инвентарем- _______, столовой посудой и приборами-_______</w:t>
      </w:r>
    </w:p>
    <w:p>
      <w:pPr>
        <w:pStyle w:val="Normal"/>
        <w:rPr/>
      </w:pPr>
      <w:r>
        <w:rPr/>
        <w:t>Водоснабжение: горячее _____________________, холодное_____________________</w:t>
      </w:r>
    </w:p>
    <w:p>
      <w:pPr>
        <w:pStyle w:val="Normal"/>
        <w:rPr/>
      </w:pPr>
      <w:r>
        <w:rPr/>
        <w:t>Водоотведение центральное ________, местный выгреб _________, отсутствует__________</w:t>
      </w:r>
    </w:p>
    <w:p>
      <w:pPr>
        <w:pStyle w:val="Normal"/>
        <w:rPr/>
      </w:pPr>
      <w:r>
        <w:rPr/>
        <w:t xml:space="preserve">Вентиляция: механическая приточно-вытяжная ______________, вытяжная ______________, </w:t>
      </w:r>
    </w:p>
    <w:p>
      <w:pPr>
        <w:pStyle w:val="Normal"/>
        <w:rPr/>
      </w:pPr>
      <w:r>
        <w:rPr/>
        <w:t>естественная___________</w:t>
      </w:r>
    </w:p>
    <w:p>
      <w:pPr>
        <w:pStyle w:val="Normal"/>
        <w:rPr/>
      </w:pPr>
      <w:r>
        <w:rPr/>
        <w:t>Освещение: типы ламп ____________________, наличие влагонепроницаемых плафонов____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Внутренняя отделка помещений ( </w:t>
      </w:r>
      <w:r>
        <w:rPr>
          <w:sz w:val="20"/>
          <w:szCs w:val="20"/>
        </w:rPr>
        <w:t>перечислить по цехам</w:t>
      </w:r>
      <w:r>
        <w:rPr/>
        <w:t>)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аличие умывальников перед обеденным залом _____________, количество_______________</w:t>
      </w:r>
    </w:p>
    <w:p>
      <w:pPr>
        <w:pStyle w:val="Normal"/>
        <w:rPr/>
      </w:pPr>
      <w:r>
        <w:rPr/>
        <w:t>Обеспеченность моющими и дезинфекционными средствами- _________, санитарной одеждой (</w:t>
      </w:r>
      <w:r>
        <w:rPr>
          <w:sz w:val="20"/>
          <w:szCs w:val="20"/>
        </w:rPr>
        <w:t>количество комплектов</w:t>
      </w:r>
      <w:r>
        <w:rPr/>
        <w:t>)_____________________________________________________</w:t>
      </w:r>
    </w:p>
    <w:p>
      <w:pPr>
        <w:pStyle w:val="Normal"/>
        <w:rPr/>
      </w:pPr>
      <w:r>
        <w:rPr/>
        <w:t>___________________, уборочным инвентарем_______________________________</w:t>
      </w:r>
    </w:p>
    <w:p>
      <w:pPr>
        <w:pStyle w:val="Normal"/>
        <w:rPr/>
      </w:pPr>
      <w:r>
        <w:rPr/>
        <w:t>По штату сотрудников пищеблока ______________, фактически ________________________</w:t>
      </w:r>
    </w:p>
    <w:p>
      <w:pPr>
        <w:pStyle w:val="Normal"/>
        <w:rPr/>
      </w:pPr>
      <w:r>
        <w:rPr/>
        <w:t>медицинский осмотр пройден______________________________________________________</w:t>
      </w:r>
    </w:p>
    <w:p>
      <w:pPr>
        <w:pStyle w:val="Normal"/>
        <w:rPr/>
      </w:pPr>
      <w:r>
        <w:rPr/>
        <w:t>прививки_______________________________________________________________________</w:t>
      </w:r>
    </w:p>
    <w:p>
      <w:pPr>
        <w:pStyle w:val="Normal"/>
        <w:rPr/>
      </w:pPr>
      <w:r>
        <w:rPr/>
        <w:t>гигиеническое обучение и аттестация сотрудников пищеблока 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</w:rPr>
        <w:t>Количество работников</w:t>
      </w:r>
      <w:r>
        <w:rPr/>
        <w:t xml:space="preserve"> в учреждении________________________________________</w:t>
      </w:r>
    </w:p>
    <w:p>
      <w:pPr>
        <w:pStyle w:val="Normal"/>
        <w:rPr/>
      </w:pPr>
      <w:r>
        <w:rPr/>
        <w:t>имеют личные медицинские книжки_________________________________________________</w:t>
      </w:r>
    </w:p>
    <w:p>
      <w:pPr>
        <w:pStyle w:val="Normal"/>
        <w:rPr/>
      </w:pPr>
      <w:r>
        <w:rPr/>
        <w:t>медицинский осмотр пройден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прививки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гигиеническое обучение и аттестац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иректор образовательного учреждения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к акту готовности </w:t>
      </w:r>
    </w:p>
    <w:p>
      <w:pPr>
        <w:pStyle w:val="Normal"/>
        <w:jc w:val="center"/>
        <w:rPr/>
      </w:pPr>
      <w:r>
        <w:rPr>
          <w:b/>
        </w:rPr>
        <w:t>общеобразовательного учреждения к новому 20___ -20___ учебному году</w:t>
      </w:r>
    </w:p>
    <w:p>
      <w:pPr>
        <w:pStyle w:val="Normal"/>
        <w:jc w:val="center"/>
        <w:rPr/>
      </w:pPr>
      <w:r>
        <w:rPr>
          <w:u w:val="single"/>
        </w:rPr>
        <w:t>МОУ СОШ №городского округа город Республики Башкортостан</w:t>
      </w:r>
    </w:p>
    <w:p>
      <w:pPr>
        <w:pStyle w:val="Normal"/>
        <w:jc w:val="center"/>
        <w:rPr/>
      </w:pPr>
      <w:r>
        <w:rPr/>
        <w:t>«_____» _____________20___ г.</w:t>
      </w:r>
    </w:p>
    <w:p>
      <w:pPr>
        <w:pStyle w:val="Normal"/>
        <w:jc w:val="both"/>
        <w:rPr/>
      </w:pPr>
      <w:r>
        <w:rPr/>
      </w:r>
    </w:p>
    <w:tbl>
      <w:tblPr>
        <w:tblW w:w="10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52"/>
        <w:gridCol w:w="1403"/>
        <w:gridCol w:w="1278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анитарно-эпидемиологического заключения на образовательную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ограммы производственного контр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ные работы завершены</w:t>
            </w:r>
          </w:p>
          <w:p>
            <w:pPr>
              <w:pStyle w:val="Normal"/>
              <w:jc w:val="both"/>
              <w:rPr/>
            </w:pPr>
            <w:r>
              <w:rPr/>
              <w:t>Места общего 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вестибюль,</w:t>
            </w:r>
          </w:p>
          <w:p>
            <w:pPr>
              <w:pStyle w:val="Normal"/>
              <w:jc w:val="both"/>
              <w:rPr/>
            </w:pPr>
            <w:r>
              <w:rPr/>
              <w:t>гардеробы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гардеробы средних и старших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узлы для учащихся 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узлы для учителей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блок</w:t>
            </w:r>
          </w:p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  <w:p>
            <w:pPr>
              <w:pStyle w:val="Normal"/>
              <w:jc w:val="both"/>
              <w:rPr/>
            </w:pPr>
            <w:r>
              <w:rPr/>
              <w:t>учебные классы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отельной, теплотрасс, системы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к отопительному сезо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ий осмотр, прививки, гигиеническое обучение и аттестация, списки предоставле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асписания звон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расписания учебных занят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территории школы соответствует требованиям санитарных правил и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спортивных площадок соответствует требованиям санитарных правил и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площадок для отдыха соответствует требованиям санитарных правил и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хозяйственной зоны с площадкой для мусоросбор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сор вывезен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учебных помещений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кабинетов начального блока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ка стен, допускающая уборку влажным способ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верш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бели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Учебная мебель расставлена в соответствии с требованиями санитарных правил и нормативов</w:t>
            </w:r>
          </w:p>
          <w:p>
            <w:pPr>
              <w:pStyle w:val="Normal"/>
              <w:jc w:val="both"/>
              <w:rPr/>
            </w:pPr>
            <w:r>
              <w:rPr/>
              <w:t>Маркировка 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классных дос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освещение </w:t>
            </w:r>
          </w:p>
          <w:p>
            <w:pPr>
              <w:pStyle w:val="Normal"/>
              <w:jc w:val="both"/>
              <w:rPr/>
            </w:pPr>
            <w:r>
              <w:rPr/>
              <w:t>исправ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ключение по ряда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ум при рабо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ественное освещение учебных кабинетов:</w:t>
            </w:r>
          </w:p>
          <w:p>
            <w:pPr>
              <w:pStyle w:val="Normal"/>
              <w:jc w:val="both"/>
              <w:rPr/>
            </w:pPr>
            <w:r>
              <w:rPr/>
              <w:t>жалюзи, боковые што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юль на все ок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для проветри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фрамужных приборов на фрамуг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исправность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учебных кабинетов 5-11 клас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ка стен, допускающая уборку влажным способ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бели 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Учебная мебель расставлена в соответствии с требованиями санитарных правил и нормативов</w:t>
            </w:r>
          </w:p>
          <w:p>
            <w:pPr>
              <w:pStyle w:val="Normal"/>
              <w:jc w:val="both"/>
              <w:rPr/>
            </w:pPr>
            <w:r>
              <w:rPr/>
              <w:t>Маркировка 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классных досок,</w:t>
            </w:r>
          </w:p>
          <w:p>
            <w:pPr>
              <w:pStyle w:val="Normal"/>
              <w:jc w:val="both"/>
              <w:rPr/>
            </w:pPr>
            <w:r>
              <w:rPr/>
              <w:t>Общее (исправность, включение по рядом, шум при работ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проветривания, наличие фрамужных приборов на фрамугах, их исправность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ественное освещение учебных кабинетов:</w:t>
            </w:r>
          </w:p>
          <w:p>
            <w:pPr>
              <w:pStyle w:val="Normal"/>
              <w:jc w:val="both"/>
              <w:rPr/>
            </w:pPr>
            <w:r>
              <w:rPr/>
              <w:t>жалюзи, боковые шторы</w:t>
            </w:r>
          </w:p>
          <w:p>
            <w:pPr>
              <w:pStyle w:val="Normal"/>
              <w:jc w:val="both"/>
              <w:rPr/>
            </w:pPr>
            <w:r>
              <w:rPr/>
              <w:t>тюль на все ок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кабинета хим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проветривания, наличие фрамужных приборов на фрамугах, их исправность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ка стен, допускающая уборку влажным способ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классных дос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осве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рав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ие по рядам, </w:t>
            </w:r>
          </w:p>
          <w:p>
            <w:pPr>
              <w:pStyle w:val="Normal"/>
              <w:jc w:val="both"/>
              <w:rPr/>
            </w:pPr>
            <w:r>
              <w:rPr/>
              <w:t>шум при работ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и функционирование вытяжного шкаф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одка сетей водоснабжения, канализации к вытяжному шкаф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кабинета физ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ка стен, допускающая уборку влажным способ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классных дос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осве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рав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ие по рядом, </w:t>
            </w:r>
          </w:p>
          <w:p>
            <w:pPr>
              <w:pStyle w:val="Normal"/>
              <w:jc w:val="both"/>
              <w:rPr/>
            </w:pPr>
            <w:r>
              <w:rPr/>
              <w:t>шум при работ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проветривания, наличие фрамужных приборов на фрамугах, их исправность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кабинета ИВ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ловия для проветрива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личие фрамужных приборов на фрамуга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х исправность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приточно-вытяжной вентиляции или наличие кондицион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аркерной дос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ановка компьютерной техники (соответствие Сан ПиН)</w:t>
            </w:r>
          </w:p>
          <w:p>
            <w:pPr>
              <w:pStyle w:val="Normal"/>
              <w:jc w:val="both"/>
              <w:rPr/>
            </w:pPr>
            <w:r>
              <w:rPr/>
              <w:t>6 кв.м (4,5 кв.м) на одно рабочее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товность мастерских трудового обуч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ловия для проветрива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личие фрамужных приборов на фрамуга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х исправно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дицинской аптеч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становка компьютерной техники (соответствие Сан ПиН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 кв.м на одно рабочее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кабинетов домо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спортзал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</w:t>
            </w:r>
            <w:r>
              <w:rPr/>
              <w:t>портивное оборуд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арядная</w:t>
            </w:r>
          </w:p>
          <w:p>
            <w:pPr>
              <w:pStyle w:val="Normal"/>
              <w:jc w:val="both"/>
              <w:rPr/>
            </w:pPr>
            <w:r>
              <w:rPr/>
              <w:t>душевые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уз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ъемных защитных ограждений на радиаторах отоп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медицинского пункта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дурного кабин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матологического кабин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ой комн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медицинского кабин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актового з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библиоте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пищеблока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ывальников перед входом в обеденный з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полотенец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равность и достаточность технологического и холодильного оборудова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метический ремонт пищеблока провед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перспективного меню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ий осмотр, гигиеническое обучение и аттестация сотрудников пищебло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омплектованность штата пищебло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итьевого режима</w:t>
            </w:r>
          </w:p>
          <w:p>
            <w:pPr>
              <w:pStyle w:val="Normal"/>
              <w:jc w:val="both"/>
              <w:rPr/>
            </w:pPr>
            <w:r>
              <w:rPr/>
              <w:t>Питьевые фонтанч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и оснащение помещений для хранения и обработки уборочного кабин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борочным инвентар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ющи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зинфицирующими средствами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ы</w:t>
            </w:r>
          </w:p>
          <w:p>
            <w:pPr>
              <w:pStyle w:val="Normal"/>
              <w:jc w:val="both"/>
              <w:rPr/>
            </w:pPr>
            <w:r>
              <w:rPr/>
              <w:t>Дератизация (акты выполненных работ)</w:t>
            </w:r>
          </w:p>
          <w:p>
            <w:pPr>
              <w:pStyle w:val="Normal"/>
              <w:jc w:val="both"/>
              <w:rPr/>
            </w:pPr>
            <w:r>
              <w:rPr/>
              <w:t>Дезинсекция (акты выполненных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на территории школы гаражей или автостоя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ются ли в аренду помещения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ля осуществления ка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о ли Уведомление о начале деятельности (для уведомительных видов деятель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систем водоснабжени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изован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важ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горячего водоснабжени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изован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ные источники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систем канализаци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изован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выгре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меч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Управления Роспотребнадзора</w:t>
      </w:r>
    </w:p>
    <w:p>
      <w:pPr>
        <w:pStyle w:val="Normal"/>
        <w:jc w:val="both"/>
        <w:rPr/>
      </w:pPr>
      <w:r>
        <w:rPr/>
        <w:t xml:space="preserve">по Республике Башкортостан </w:t>
      </w:r>
    </w:p>
    <w:p>
      <w:pPr>
        <w:pStyle w:val="Normal"/>
        <w:jc w:val="both"/>
        <w:rPr/>
      </w:pPr>
      <w:r>
        <w:rPr/>
        <w:t>Директор МОУ СОШ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к акту готовности общеобразовательного учреждения на гото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новому 20___ -20____ учебному году</w:t>
      </w:r>
    </w:p>
    <w:p>
      <w:pPr>
        <w:pStyle w:val="Normal"/>
        <w:jc w:val="center"/>
        <w:rPr/>
      </w:pPr>
      <w:r>
        <w:rPr>
          <w:u w:val="single"/>
        </w:rPr>
        <w:t>МБОУ ООШ деревни муниципального района Республики Башкортостан</w:t>
      </w:r>
    </w:p>
    <w:p>
      <w:pPr>
        <w:pStyle w:val="Normal"/>
        <w:jc w:val="center"/>
        <w:rPr/>
      </w:pPr>
      <w:r>
        <w:rPr/>
        <w:t>«_____» ________________20____ г.</w:t>
      </w:r>
    </w:p>
    <w:p>
      <w:pPr>
        <w:pStyle w:val="Normal"/>
        <w:jc w:val="both"/>
        <w:rPr/>
      </w:pPr>
      <w:r>
        <w:rPr/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7"/>
        <w:gridCol w:w="1442"/>
        <w:gridCol w:w="128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анитарно-эпидемиологического заключения на образовательную деятель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ограммы производственного 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ные работы заверше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общего пользован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естибюль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ардеробы начальны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ардеробы средних и старши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нитарные узлы для учащихся в здании</w:t>
            </w:r>
          </w:p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ьч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дворные туал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оч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нитарные узлы для учи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дворный туа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юфтклоз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оч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отельной, теплотрасс, системы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К отопительному сезо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едование учителей на флюорографию, сведения о медицинском осмотре, гигиеническом обучении, прививках, списки предоставле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асписания звон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расписания учебных занят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территории школы соответствует требованиям санитарных правил и норма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школьного поля, сада для заготовок овощей и фрукт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спортивных площадок соответствует требованиям санитарных правил и норма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площадок для отдыха соответствует требованиям санитарных правил и норма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хозяйственной зоны с площадкой для мусоросбор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учебных помещений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абинетов начального бло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ка стен, допускающая уборку влажным способ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бели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ты или столы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Учебная мебель расставлена в соответствии с требованиями санитарных правил и нормативов</w:t>
            </w:r>
          </w:p>
          <w:p>
            <w:pPr>
              <w:pStyle w:val="Normal"/>
              <w:jc w:val="both"/>
              <w:rPr/>
            </w:pPr>
            <w:r>
              <w:rPr/>
              <w:t>Маркировка имеет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енное освещ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щее освещ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равность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ключение по рядам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ум при рабо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классных досок,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Естественное освещение учебных кабинетов:</w:t>
            </w:r>
          </w:p>
          <w:p>
            <w:pPr>
              <w:pStyle w:val="Normal"/>
              <w:jc w:val="both"/>
              <w:rPr/>
            </w:pPr>
            <w:r>
              <w:rPr/>
              <w:t>жалюзи, боковые што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юль на все ок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проветривания, наличие фрамужных приборов на фрамугах, их исправност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учебных кабинетов 5-11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ка стен, допускающая уборку влажным способ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бели 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Учебная мебель расставлена в соответствии с требованиями санитарных правил и нормативов</w:t>
            </w:r>
          </w:p>
          <w:p>
            <w:pPr>
              <w:pStyle w:val="Normal"/>
              <w:jc w:val="both"/>
              <w:rPr/>
            </w:pPr>
            <w:r>
              <w:rPr/>
              <w:t>Маркировка имеет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>исправ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ключение по рядам, </w:t>
            </w:r>
          </w:p>
          <w:p>
            <w:pPr>
              <w:pStyle w:val="Normal"/>
              <w:jc w:val="both"/>
              <w:rPr/>
            </w:pPr>
            <w:r>
              <w:rPr/>
              <w:t>шум при работе.</w:t>
            </w:r>
          </w:p>
          <w:p>
            <w:pPr>
              <w:pStyle w:val="Normal"/>
              <w:jc w:val="both"/>
              <w:rPr/>
            </w:pPr>
            <w:r>
              <w:rPr/>
              <w:t>Освещение классных до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ественное освещение учебных кабинетов:</w:t>
            </w:r>
          </w:p>
          <w:p>
            <w:pPr>
              <w:pStyle w:val="Normal"/>
              <w:jc w:val="both"/>
              <w:rPr/>
            </w:pPr>
            <w:r>
              <w:rPr/>
              <w:t>жалюзи, боковые што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юль на все ок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для проветри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фрамужных приборов на фрамугах, </w:t>
            </w:r>
          </w:p>
          <w:p>
            <w:pPr>
              <w:pStyle w:val="Normal"/>
              <w:jc w:val="both"/>
              <w:rPr/>
            </w:pPr>
            <w:r>
              <w:rPr/>
              <w:t>фрамужные приборы исправ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абинета хим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проветривания, наличие фрамужных приборов на фрамугах, их исправност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ка стен, допускающая уборку влажным способ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классных досок</w:t>
            </w:r>
          </w:p>
          <w:p>
            <w:pPr>
              <w:pStyle w:val="Normal"/>
              <w:jc w:val="both"/>
              <w:rPr/>
            </w:pPr>
            <w:r>
              <w:rPr/>
              <w:t>Общее освещение (исправность, включение по рядом, шум при работ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и функционирование вытяжного шкаф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одка сетей водоснабжения, канализации к вытяжному шкаф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абинета физ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ка стен, допускающая уборку влажным способ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классных досок</w:t>
            </w:r>
          </w:p>
          <w:p>
            <w:pPr>
              <w:pStyle w:val="Normal"/>
              <w:jc w:val="both"/>
              <w:rPr/>
            </w:pPr>
            <w:r>
              <w:rPr/>
              <w:t>Общее освещение (исправность, включение по рядом, шум при работ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проветривания, наличие фрамужных приборов на фрамугах, их исправност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абинета ИВ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проветривания, наличие фрамужных приборов на фрамугах, их исправност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приточно-вытяжной вентиляции или наличие кондиционе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аркерной дос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ановка компьютерной техники (соответствие Сан ПиН)</w:t>
            </w:r>
          </w:p>
          <w:p>
            <w:pPr>
              <w:pStyle w:val="Normal"/>
              <w:jc w:val="both"/>
              <w:rPr/>
            </w:pPr>
            <w:r>
              <w:rPr/>
              <w:t>6 кв.м (4,5 кв.м) на одно рабочее мест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товность мастерских трудового обучения </w:t>
            </w:r>
          </w:p>
          <w:p>
            <w:pPr>
              <w:pStyle w:val="Normal"/>
              <w:jc w:val="both"/>
              <w:rPr/>
            </w:pPr>
            <w:r>
              <w:rPr/>
              <w:t>Слесар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становка верстаков и станков (соответствие Сан ПиН)</w:t>
            </w:r>
          </w:p>
          <w:p>
            <w:pPr>
              <w:pStyle w:val="Normal"/>
              <w:jc w:val="both"/>
              <w:rPr/>
            </w:pPr>
            <w:r>
              <w:rPr/>
              <w:t>6 кв.м на одно рабочее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ярн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становка верстаков (соответствие Сан ПиН)</w:t>
            </w:r>
          </w:p>
          <w:p>
            <w:pPr>
              <w:pStyle w:val="Normal"/>
              <w:jc w:val="both"/>
              <w:rPr/>
            </w:pPr>
            <w:r>
              <w:rPr/>
              <w:t>6 кв.м на одно рабочее мест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проветривания, наличие фрамужных приборов на фрамугах, их исправност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абинетов домово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спортзал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арядная</w:t>
            </w:r>
          </w:p>
          <w:p>
            <w:pPr>
              <w:pStyle w:val="Normal"/>
              <w:jc w:val="both"/>
              <w:rPr/>
            </w:pPr>
            <w:r>
              <w:rPr/>
              <w:t>душевые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уз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ъемных защитных ограждений на радиаторах ото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медицинского пунк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дурного кабин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матологического кабин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ой комн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медицинского кабин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актового з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библиоте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пищеблок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ывальников перед входом в обеденный з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колич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полотенец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равность и достаточность технологического и холодильного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метический ремонт пищеблока провед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перспективного мен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ий осмотр, гигиеническое обучение и аттестация сотрудников пищебло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комплектованность штатов пищебло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итьевого режима</w:t>
            </w:r>
          </w:p>
          <w:p>
            <w:pPr>
              <w:pStyle w:val="Normal"/>
              <w:jc w:val="both"/>
              <w:rPr/>
            </w:pPr>
            <w:r>
              <w:rPr/>
              <w:t>питьевые фонтанчики</w:t>
            </w:r>
          </w:p>
          <w:p>
            <w:pPr>
              <w:pStyle w:val="Normal"/>
              <w:jc w:val="both"/>
              <w:rPr/>
            </w:pPr>
            <w:r>
              <w:rPr/>
              <w:t>привозная вода, расфасованная в емк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и оснащение помещений для хранения и обработки уборочного кабин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борочным инвентар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ющи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зинфицирующими средствам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ы</w:t>
            </w:r>
          </w:p>
          <w:p>
            <w:pPr>
              <w:pStyle w:val="Normal"/>
              <w:jc w:val="both"/>
              <w:rPr/>
            </w:pPr>
            <w:r>
              <w:rPr/>
              <w:t>Дератизация (акты выполненных рабо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на территории школы гаражей или автостоя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ются ли в аренду помещения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ля осуществления ка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о ли Уведомление о начале деятельности (для уведомительных видов деятельност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систем водоснабжен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изованные сети, поселковый водопров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важ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одец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кольны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лковый обществе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ное домовлад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горячего водоснабжен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изованн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ные источники: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товность систем водоотведен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изованн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выгре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мечания:</w:t>
      </w:r>
    </w:p>
    <w:p>
      <w:pPr>
        <w:pStyle w:val="Normal"/>
        <w:jc w:val="both"/>
        <w:rPr/>
      </w:pPr>
      <w:r>
        <w:rPr/>
        <w:t xml:space="preserve">Должностное лицо отдела надзора по гигиене детей и подростков </w:t>
      </w:r>
    </w:p>
    <w:p>
      <w:pPr>
        <w:pStyle w:val="Normal"/>
        <w:jc w:val="both"/>
        <w:rPr/>
      </w:pPr>
      <w:r>
        <w:rPr/>
        <w:t>Управления Роспотребнадз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Республике Башкорто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СОШ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Перечень рекомендуемых требований и требований, предъявляемых к реконструкции общеобразовательного учреждения, государственных санитарно-эпидемиологических правил и нормативов Сан ПиН 2.4.2. 2821–10 «Санитарно-эпидемиологические требования к условиям и организации обучения в общеобразовательных учреждениях», для включения в плановые задания по подготовке общеобразовательных учреждений к новому учебному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еспечить вынос с территории общеобразовательного учреждения магистральные инженерные коммуникации городского (сельского) назначения – водоснабжения, канализации, теплоснабжения, энергоснабжения (п. 2.2.)</w:t>
      </w:r>
    </w:p>
    <w:p>
      <w:pPr>
        <w:pStyle w:val="Normal"/>
        <w:ind w:firstLine="567"/>
        <w:jc w:val="both"/>
        <w:rPr/>
      </w:pPr>
      <w:r>
        <w:rPr/>
        <w:t>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 (п. 3.5)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чебные помещения для начальных классов выделить в отдельный блок (здание), группируя их в учебные секции. </w:t>
      </w:r>
    </w:p>
    <w:p>
      <w:pPr>
        <w:pStyle w:val="Normal"/>
        <w:ind w:firstLine="567"/>
        <w:jc w:val="both"/>
        <w:rPr/>
      </w:pPr>
      <w:r>
        <w:rPr/>
        <w:t xml:space="preserve">В учебных секциях (блоках) для обучающихся 1-4 классов разместить: учебные помещения с рекреациями, игровые комнаты для групп продленного дня (из расчета не менее 2,5 м² на одного обучающегося), туалеты. </w:t>
      </w:r>
    </w:p>
    <w:p>
      <w:pPr>
        <w:pStyle w:val="Normal"/>
        <w:ind w:firstLine="567"/>
        <w:jc w:val="both"/>
        <w:rPr/>
      </w:pPr>
      <w:r>
        <w:rPr/>
        <w:t>Для обучающихся 1-х классов, посещающих группы продленного дня, предусмотреть спальные помещения, площадью не менее 4,0 м² на одного ребенка (п.4.7.).</w:t>
      </w:r>
    </w:p>
    <w:p>
      <w:pPr>
        <w:pStyle w:val="Normal"/>
        <w:ind w:firstLine="567"/>
        <w:jc w:val="both"/>
        <w:rPr/>
      </w:pPr>
      <w:r>
        <w:rPr/>
        <w:t>При спортивных залах общеобразовательного учреждения предусмотреть: помещения для хранения уборочного инвентаря и приготовления дезинфицирующих и моющих растворов, площадью не менее 4,0 м</w:t>
      </w:r>
      <w:r>
        <w:rPr>
          <w:vertAlign w:val="superscript"/>
        </w:rPr>
        <w:t>2</w:t>
      </w:r>
      <w:r>
        <w:rPr/>
        <w:t>; раздельные для мальчиков и девочек раздевальные, площадью не менее 14,0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душевые, площадью не менее 12 м</w:t>
      </w:r>
      <w:r>
        <w:rPr>
          <w:vertAlign w:val="superscript"/>
        </w:rPr>
        <w:t xml:space="preserve">2 </w:t>
      </w:r>
      <w:r>
        <w:rPr/>
        <w:t>каждая; раздельные для мальчиков и девочек туалеты, площадью не менее 8,0 м</w:t>
      </w:r>
      <w:r>
        <w:rPr>
          <w:vertAlign w:val="superscript"/>
        </w:rPr>
        <w:t xml:space="preserve">2 </w:t>
      </w:r>
      <w:r>
        <w:rPr/>
        <w:t>каждый. При туалетах или раздевалках оборудовать раковины для мытья рук (п. 4.15).</w:t>
      </w:r>
    </w:p>
    <w:p>
      <w:pPr>
        <w:pStyle w:val="Normal"/>
        <w:snapToGrid w:val="false"/>
        <w:ind w:firstLine="567"/>
        <w:jc w:val="both"/>
        <w:rPr/>
      </w:pPr>
      <w:r>
        <w:rPr/>
        <w:t>Предусмотреть актовый зал, размеры которого определить числом посадочных меСт. из расчета 0,65 м</w:t>
      </w:r>
      <w:r>
        <w:rPr>
          <w:vertAlign w:val="superscript"/>
        </w:rPr>
        <w:t>2</w:t>
      </w:r>
      <w:r>
        <w:rPr/>
        <w:t xml:space="preserve"> на одно место. </w:t>
      </w:r>
    </w:p>
    <w:p>
      <w:pPr>
        <w:pStyle w:val="Normal"/>
        <w:ind w:firstLine="567"/>
        <w:jc w:val="both"/>
        <w:rPr/>
      </w:pPr>
      <w:r>
        <w:rPr/>
        <w:t>При актовом зале предусмотреть артистические уборные, кинопроекционную, помещения для декораций и бутафории, музыкальных инструментов, хранения костюмов (п. 4.18).</w:t>
      </w:r>
    </w:p>
    <w:p>
      <w:pPr>
        <w:pStyle w:val="Normal"/>
        <w:ind w:firstLine="567"/>
        <w:jc w:val="both"/>
        <w:rPr/>
      </w:pPr>
      <w:r>
        <w:rPr/>
        <w:t>При оборудовании зоны рекреации в виде зальных помещений площадь установить из расчета 2 м</w:t>
      </w:r>
      <w:r>
        <w:rPr>
          <w:vertAlign w:val="superscript"/>
        </w:rPr>
        <w:t>2</w:t>
      </w:r>
      <w:r>
        <w:rPr/>
        <w:t xml:space="preserve"> на одного учащегося (п. 4.20.)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Оборудовать помещения для медицинского обслуживания: кабинет врача длиной не менее 7,0 м (для определения остроты слуха и зрения обучающихся), площадью не менее 21,0 м²; процедурный и прививочный кабинеты, площадью не менее 14,0 м²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².; туалет. </w:t>
      </w:r>
    </w:p>
    <w:p>
      <w:pPr>
        <w:pStyle w:val="Normal"/>
        <w:ind w:firstLine="567"/>
        <w:jc w:val="both"/>
        <w:rPr/>
      </w:pPr>
      <w:r>
        <w:rPr/>
        <w:t xml:space="preserve">При оборудовании стоматологического кабинета его площадь должна быть не менее 12,0 м². </w:t>
      </w:r>
    </w:p>
    <w:p>
      <w:pPr>
        <w:pStyle w:val="Normal"/>
        <w:ind w:firstLine="567"/>
        <w:jc w:val="both"/>
        <w:rPr/>
      </w:pPr>
      <w:r>
        <w:rPr/>
        <w:t>Все помещения медицинского назначения сгруппировать в одном блоке и разместить на 1 этаже здания (п. 4.22).</w:t>
      </w:r>
    </w:p>
    <w:p>
      <w:pPr>
        <w:pStyle w:val="Normal"/>
        <w:ind w:firstLine="567"/>
        <w:jc w:val="both"/>
        <w:rPr/>
      </w:pPr>
      <w:r>
        <w:rPr/>
        <w:t>Для обучающихся II и III ступеней образования предусмотреть комнаты личной гигиены из расчета 1 кабина на 70 человек площадью не менее 3,0 м². Их оборудовать биде или поддоном с гибким шлангом, унитазом и умывальной раковиной с подводкой холодной и горячей воды (п.4.24).</w:t>
      </w:r>
    </w:p>
    <w:p>
      <w:pPr>
        <w:pStyle w:val="Normal"/>
        <w:ind w:firstLine="567"/>
        <w:jc w:val="both"/>
        <w:rPr/>
      </w:pPr>
      <w:r>
        <w:rPr/>
        <w:t>На каждом этаже предусмотреть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 (п.4.26.).</w:t>
      </w:r>
    </w:p>
    <w:p>
      <w:pPr>
        <w:pStyle w:val="Normal"/>
        <w:ind w:firstLine="567"/>
        <w:jc w:val="both"/>
        <w:rPr/>
      </w:pPr>
      <w:r>
        <w:rPr/>
        <w:t>Интернат при общеобразовательном учреждении соединить теплым переходом с основным зданием (п. 4.33.).</w:t>
      </w:r>
    </w:p>
    <w:p>
      <w:pPr>
        <w:pStyle w:val="Normal"/>
        <w:ind w:firstLine="567"/>
        <w:jc w:val="both"/>
        <w:rPr/>
      </w:pPr>
      <w:r>
        <w:rPr/>
        <w:t>Предусмотреть прямоугольную конфигурацию учебных помещений и кабинетов с расположением ученических столов вдоль окон и левосторонним естественным освещением (п.5.6.).</w:t>
      </w:r>
    </w:p>
    <w:p>
      <w:pPr>
        <w:pStyle w:val="Normal"/>
        <w:ind w:firstLine="567"/>
        <w:jc w:val="both"/>
        <w:rPr/>
      </w:pPr>
      <w:r>
        <w:rPr/>
        <w:t>В кабинетах домоводства предусмотреть наличие не менее двух помещений: для обучения навыкам приготовления пищи и для кройки и шитья (п. 5.11.).</w:t>
      </w:r>
    </w:p>
    <w:p>
      <w:pPr>
        <w:pStyle w:val="Normal"/>
        <w:ind w:firstLine="567"/>
        <w:jc w:val="both"/>
        <w:rPr/>
      </w:pPr>
      <w:r>
        <w:rPr/>
        <w:t>Заменить печное отопление на централизованное водяное (п.6.5.).</w:t>
      </w:r>
    </w:p>
    <w:p>
      <w:pPr>
        <w:pStyle w:val="Normal"/>
        <w:ind w:firstLine="567"/>
        <w:jc w:val="both"/>
        <w:rPr/>
      </w:pPr>
      <w:r>
        <w:rPr/>
        <w:t xml:space="preserve">При глубине учебных помещений более 6 м оборудовать правосторонний подсвет, высота которого должна быть не менее 2,2 м от пола (п. 7.1.3.). </w:t>
      </w:r>
    </w:p>
    <w:p>
      <w:pPr>
        <w:pStyle w:val="Normal"/>
        <w:ind w:firstLine="567"/>
        <w:jc w:val="both"/>
        <w:rPr/>
      </w:pPr>
      <w:r>
        <w:rPr/>
        <w:t>При реконструкции системы искусственного освещения для учебных помещений предусмотреть раздельное включение линий светильников (п.7.2.7).</w:t>
      </w:r>
    </w:p>
    <w:p>
      <w:pPr>
        <w:pStyle w:val="Normal"/>
        <w:ind w:firstLine="567"/>
        <w:jc w:val="both"/>
        <w:rPr/>
      </w:pPr>
      <w:r>
        <w:rPr/>
        <w:t>Холодным и горячим централизованным водоснабжением обеспечить</w:t>
      </w:r>
      <w:r>
        <w:rPr>
          <w:i/>
        </w:rPr>
        <w:t xml:space="preserve"> </w:t>
      </w:r>
      <w:r>
        <w:rPr/>
        <w:t>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ую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(п. 8.1.).</w:t>
      </w:r>
    </w:p>
    <w:p>
      <w:pPr>
        <w:pStyle w:val="Normal"/>
        <w:snapToGrid w:val="false"/>
        <w:ind w:firstLine="567"/>
        <w:jc w:val="both"/>
        <w:rPr/>
      </w:pPr>
      <w:r>
        <w:rPr/>
        <w:t>Для обучающихся, проживающих на расстоянии свыше предела допустимого транспортного обслуживания, а также при транспортной недоступности в период неблагоприятных погодных условий, предусмотреть интернат при общеобразовательном учреждении (п. 2.6.).</w:t>
      </w:r>
    </w:p>
    <w:p>
      <w:pPr>
        <w:pStyle w:val="Normal"/>
        <w:ind w:firstLine="567"/>
        <w:jc w:val="both"/>
        <w:rPr/>
      </w:pPr>
      <w:r>
        <w:rPr/>
        <w:t>Физкультурно-спортивную зону разместить со стороны спортивного зала (п. 3.3.).</w:t>
      </w:r>
    </w:p>
    <w:p>
      <w:pPr>
        <w:pStyle w:val="Normal"/>
        <w:ind w:firstLine="567"/>
        <w:jc w:val="both"/>
        <w:rPr/>
      </w:pPr>
      <w:r>
        <w:rPr/>
        <w:t>Размесить учебные помещения для обучающихся 1-х классов не выше 2-го этажа, а для обучающихся 2-4 классов – не выше 3 этажа (п. 4.6.).</w:t>
      </w:r>
    </w:p>
    <w:p>
      <w:pPr>
        <w:pStyle w:val="Normal"/>
        <w:ind w:firstLine="567"/>
        <w:jc w:val="both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не использовать кабинетную систему для обучающихся II – III ступени образования обучения (п</w:t>
      </w:r>
      <w:r>
        <w:rPr>
          <w:b/>
        </w:rPr>
        <w:t>.</w:t>
      </w:r>
      <w:r>
        <w:rPr/>
        <w:t>4.8.)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При проектной вместимости школьного здания 825 меСт. и более построить второй спортивный зал на 1 этаже в отдельно пристроенном здании.</w:t>
      </w:r>
    </w:p>
    <w:p>
      <w:pPr>
        <w:pStyle w:val="Normal"/>
        <w:ind w:firstLine="567"/>
        <w:jc w:val="both"/>
        <w:rPr/>
      </w:pPr>
      <w:r>
        <w:rPr/>
        <w:t>Количество и типы спортивных залов предусмотреть в зависимости от вида общеобразовательного учреждения и его вместимости. Рекомендуемые</w:t>
      </w:r>
      <w:r>
        <w:rPr>
          <w:b/>
        </w:rPr>
        <w:t xml:space="preserve"> </w:t>
      </w:r>
      <w:r>
        <w:rPr/>
        <w:t>площади спортивных залов: 9,0 х 18,0 м, 12,0 х 24,0 м, 18,0 х 30,0 м. Высота спортивного зала должна составлять не менее 6,0 м. (п. 4.13.)</w:t>
      </w:r>
    </w:p>
    <w:p>
      <w:pPr>
        <w:pStyle w:val="Normal"/>
        <w:ind w:firstLine="567"/>
        <w:jc w:val="both"/>
        <w:rPr/>
      </w:pPr>
      <w:r>
        <w:rPr/>
        <w:t>Оборудовать при спортивных залах раздельные для мальчиков и девочек душевые, туалеты (п. 4.14.).</w:t>
      </w:r>
    </w:p>
    <w:p>
      <w:pPr>
        <w:pStyle w:val="Normal"/>
        <w:ind w:firstLine="567"/>
        <w:jc w:val="both"/>
        <w:rPr/>
      </w:pPr>
      <w:r>
        <w:rPr/>
        <w:t>На оконных проемах использовать шторы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 (п.7.1.8.)</w:t>
      </w:r>
    </w:p>
    <w:p>
      <w:pPr>
        <w:pStyle w:val="Normal"/>
        <w:ind w:firstLine="567"/>
        <w:jc w:val="both"/>
        <w:rPr/>
      </w:pPr>
      <w:r>
        <w:rPr/>
        <w:t>При проведении ремонта использовать следующие цвета красок: для потолков – белый, для стен учебных помещений – светлые тона желтого, бежевого, розового, зеленого, голубого; для мебели (шкафы, парты) – цвет натурального дерева или светло-зеленый; для классных досок – темно-зеленый, темно-коричневый; для дверей, оконных рам – белый (п. 7.2.8.).</w:t>
      </w:r>
    </w:p>
    <w:p>
      <w:pPr>
        <w:pStyle w:val="Normal"/>
        <w:ind w:firstLine="567"/>
        <w:jc w:val="right"/>
        <w:rPr/>
      </w:pPr>
      <w:r>
        <w:rPr/>
        <w:t>Приложение №6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213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рекомендуемых требований государственных санитарно-эпидемиологических правил и нормативов СанПиН 2.4.5.2409-08 «</w:t>
      </w:r>
      <w:r>
        <w:rPr>
          <w:b/>
          <w:bCs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для включения в плановые задания и при реконструкции пищеблоков образовательных учреждений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В пищеблоке образовательного учреждения необходимо предусмотреть:</w:t>
      </w:r>
    </w:p>
    <w:p>
      <w:pPr>
        <w:pStyle w:val="Normal"/>
        <w:ind w:firstLine="425"/>
        <w:jc w:val="both"/>
        <w:rPr/>
      </w:pPr>
      <w:r>
        <w:rPr/>
        <w:t xml:space="preserve">размещение на первом этаже складских помещений для пищевых продуктов, производственных и административно-бытовых помещений; </w:t>
      </w:r>
    </w:p>
    <w:p>
      <w:pPr>
        <w:pStyle w:val="Normal"/>
        <w:ind w:firstLine="425"/>
        <w:jc w:val="both"/>
        <w:rPr/>
      </w:pPr>
      <w:r>
        <w:rPr/>
        <w:t>два помещения овощного цеха (для первичной и вторичной обработки овощей) в составе производственных помещений;</w:t>
      </w:r>
    </w:p>
    <w:p>
      <w:pPr>
        <w:pStyle w:val="Normal"/>
        <w:ind w:firstLine="425"/>
        <w:jc w:val="both"/>
        <w:rPr/>
      </w:pPr>
      <w:r>
        <w:rPr/>
        <w:t xml:space="preserve">загрузочную платформу с высотой, соответствующей используемому автотранспорту, перед входами, используемыми для загрузки (отгрузки) продовольственного сырья, пищевых продуктов и тары; </w:t>
      </w:r>
    </w:p>
    <w:p>
      <w:pPr>
        <w:pStyle w:val="Normal"/>
        <w:ind w:firstLine="425"/>
        <w:jc w:val="both"/>
        <w:rPr/>
      </w:pPr>
      <w:r>
        <w:rPr/>
        <w:t xml:space="preserve">навесы над входами и загрузочными платформами; </w:t>
      </w:r>
    </w:p>
    <w:p>
      <w:pPr>
        <w:pStyle w:val="Normal"/>
        <w:ind w:firstLine="425"/>
        <w:jc w:val="both"/>
        <w:rPr/>
      </w:pPr>
      <w:r>
        <w:rPr/>
        <w:t xml:space="preserve">воздушно-тепловые завесы над проемами дверей; </w:t>
      </w:r>
    </w:p>
    <w:p>
      <w:pPr>
        <w:pStyle w:val="Normal"/>
        <w:ind w:firstLine="425"/>
        <w:jc w:val="both"/>
        <w:rPr/>
      </w:pPr>
      <w:r>
        <w:rPr/>
        <w:t>количество посадочных меСт. в обеденном зале из расчета посадки всех обучающихся образовательного учреждения не более чем в две перемены (п. 2.9.);</w:t>
      </w:r>
    </w:p>
    <w:p>
      <w:pPr>
        <w:pStyle w:val="23"/>
        <w:spacing w:lineRule="auto" w:line="240" w:before="0" w:after="0"/>
        <w:ind w:firstLine="425"/>
        <w:jc w:val="both"/>
        <w:rPr/>
      </w:pPr>
      <w:r>
        <w:rPr/>
        <w:t>в отдельном помещении или в расширенном коридоре перед столовой установку умывальников из расчета 1 кран на 10 посадочных мест, и установкой их, с учетом росто-возрастных особенностей обучающихся, на высоте 0,5 м от пола до борта раковины для обучающихся 1-4 классов, и на высоте 0,7-0,8 м от пола до борта раковины для обучающихся 5-11 классов (п. 3.4.);</w:t>
      </w:r>
    </w:p>
    <w:p>
      <w:pPr>
        <w:pStyle w:val="23"/>
        <w:spacing w:lineRule="auto" w:line="240" w:before="0" w:after="0"/>
        <w:ind w:firstLine="425"/>
        <w:jc w:val="both"/>
        <w:rPr/>
      </w:pPr>
      <w:r>
        <w:rPr/>
        <w:t>дополнительную установку систем кондиционирования воздуха в горячих (мучных) цехах, складских помещениях, а также в экспедициях базовых организаций питания. Технологическое оборудование и моечные ванны, являющиеся источниками повышенных выделений влаги, тепла, газов оборудовать локальными вытяжными системами вентиляции в зоне максимального загрязнения, в дополнение к общим приточно-вытяжным системам вентиляции (п. 3.6.);</w:t>
      </w:r>
    </w:p>
    <w:p>
      <w:pPr>
        <w:pStyle w:val="23"/>
        <w:spacing w:lineRule="auto" w:line="240" w:before="0" w:after="0"/>
        <w:ind w:firstLine="425"/>
        <w:jc w:val="both"/>
        <w:rPr/>
      </w:pPr>
      <w:r>
        <w:rPr/>
        <w:t xml:space="preserve">приобрести оборудование в соответствии с рекомендуемым минимальным перечнем оборудования производственных помещений столовых образовательных учреждений и базовых предприятий питания. </w:t>
      </w:r>
    </w:p>
    <w:p>
      <w:pPr>
        <w:pStyle w:val="Normal"/>
        <w:ind w:firstLine="425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35"/>
      </w:tblGrid>
      <w:tr>
        <w:trPr>
          <w:tblHeader w:val="true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изводственного помещ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рудование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не менее двух), </w:t>
            </w:r>
            <w:r>
              <w:rPr/>
              <w:t>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лы (не менее двух), моечная ван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не менее двух), </w:t>
            </w:r>
            <w:r>
              <w:rPr/>
              <w:t>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й це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рыбный це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лы (для разделки мяса, рыбы и птицы) –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 (не менее двух), раковина для мытья рук</w:t>
            </w:r>
          </w:p>
          <w:p>
            <w:pPr>
              <w:pStyle w:val="Normal"/>
              <w:jc w:val="both"/>
              <w:rPr/>
            </w:pPr>
            <w:r>
              <w:rPr/>
              <w:t>В базовых предприятиях питания предусматривается наличие фаршемешалки и котлетоформовочного автомата.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обработки яиц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чной це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е столы (не менее двух), тестомесильная машина, контрольные весы, </w:t>
            </w:r>
            <w:r>
              <w:rPr>
                <w:bCs/>
              </w:rPr>
              <w:t xml:space="preserve">пекарский </w:t>
            </w:r>
            <w:r>
              <w:rPr/>
              <w:t>шкаф, стеллажи, моечная ванна, раковина для мытья рук.</w:t>
            </w:r>
          </w:p>
          <w:p>
            <w:pPr>
              <w:pStyle w:val="Normal"/>
              <w:jc w:val="both"/>
              <w:rPr/>
            </w:pPr>
            <w:r>
              <w:rPr/>
              <w:t>В данном производственном помещении должны быть обеспечены условия для просеивания муки.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товочный це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«товарного соседства» и хранения необходимого объема полуфабрикатов), овощерезка, моечные ванны (не менее трех)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ещение для нарезки хлеб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ый стол,</w:t>
            </w:r>
            <w:r>
              <w:rPr/>
              <w:t xml:space="preserve"> хлеборезательная машина</w:t>
            </w:r>
            <w:r>
              <w:rPr>
                <w:b/>
              </w:rPr>
              <w:t>,</w:t>
            </w:r>
            <w:r>
              <w:rPr/>
              <w:t xml:space="preserve"> шкаф для хранения хлеба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 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 зо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оизводственный стол, посудомоечная машина, трехсекционная ванна для мытья столовой посуды, двухсекционная ванна – для стеклянной посуды и столовых приборов, стеллаж (шкаф)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кухонной посуд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оизводственный стол, две моечные</w:t>
            </w:r>
            <w:r>
              <w:rPr>
                <w:b/>
              </w:rPr>
              <w:t xml:space="preserve"> </w:t>
            </w:r>
            <w:r>
              <w:rPr/>
              <w:t>ванны, стеллаж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тар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Двухсекционная моечная ванна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омоечная буфета-раздаточно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хсекционная ванна для мытья столовой посуды, двухсекционная ванна – для стеклянной посуды и столовых приборов, стеллаж (шкаф)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приема пищ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567"/>
        <w:jc w:val="right"/>
        <w:rPr/>
      </w:pPr>
      <w:r>
        <w:rPr/>
        <w:t>Приложение №7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Перечень нарушений обязательных требований государственных санитарно-эпидемиологических правил и нормативов Сан ПиН 2.4.2. 2821–10 «Санитарно-эпидемиологические требования к условиям и организации обучения в общеобразовательных учреждениях» при приемке общеобразовательных учреждений к новому учебному году, по которым предусмотрена административная ответственность по статьям КоАП РФ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13"/>
        <w:gridCol w:w="1276"/>
      </w:tblGrid>
      <w:tr>
        <w:trPr>
          <w:tblHeader w:val="true"/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нкт СанП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КоАП РФ</w:t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Требования к размещению обще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ельской местности пешеходная доступность для обучающихся об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во II климатической зоне для обучающихся I ступени образования составляет более 2,0 км;</w:t>
            </w:r>
          </w:p>
          <w:p>
            <w:pPr>
              <w:pStyle w:val="Normal"/>
              <w:jc w:val="both"/>
              <w:rPr/>
            </w:pPr>
            <w:r>
              <w:rPr/>
              <w:t>- для обучающихся II и III ступени образования – более 4,0 к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расстояниях свыше указанных, для обучающихся общеобразовательных учреждений, расположенных в сельской местности не организовано транспортное обслуживание до общеобразовательного учреждения и обратно. Время в пути превышает 30 минут в одну сторону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обучающихся не осуществляется специально выделенным транспортом, предназначенным для перевозки детей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одход обучающихся к месту сбора на остановке составляет более 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 Требования к территории обще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борудование физкультурно-спортивной зоны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обеспечивает</w:t>
            </w:r>
            <w:r>
              <w:rPr/>
              <w:t xml:space="preserve"> выполнение программ учебного предмета «Физическая культура», а также проведение секционных спортивных занятий и оздоровительных мероприят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зкультурно-спортивное оборудование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росту и возрасту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</w:t>
            </w:r>
          </w:p>
          <w:p>
            <w:pPr>
              <w:pStyle w:val="Normal"/>
              <w:snapToGrid w:val="false"/>
              <w:rPr/>
            </w:pPr>
            <w:r>
              <w:rPr/>
              <w:t>ч.1.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ерритория учреждения </w:t>
            </w:r>
            <w:r>
              <w:rPr>
                <w:b/>
              </w:rPr>
              <w:t>не имеет</w:t>
            </w:r>
            <w:r>
              <w:rPr/>
              <w:t xml:space="preserve"> наружного искусственного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6.7. </w:t>
            </w:r>
          </w:p>
          <w:p>
            <w:pPr>
              <w:pStyle w:val="Normal"/>
              <w:snapToGrid w:val="false"/>
              <w:rPr/>
            </w:pPr>
            <w:r>
              <w:rPr/>
              <w:t>ч.1.,ч.2.</w:t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Требования к зданию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ающиеся начальной общеобразовательной школы </w:t>
            </w:r>
            <w:r>
              <w:rPr>
                <w:b/>
              </w:rPr>
              <w:t>не обучаются</w:t>
            </w:r>
            <w:r>
              <w:rPr/>
              <w:t xml:space="preserve"> в закрепленных за каждым классом учебных помещ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 и составляет</w:t>
            </w:r>
          </w:p>
          <w:p>
            <w:pPr>
              <w:pStyle w:val="Normal"/>
              <w:jc w:val="both"/>
              <w:rPr/>
            </w:pPr>
            <w:r>
              <w:rPr/>
              <w:t>- менее 2,5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 при фронтальных формах занятий;</w:t>
            </w:r>
          </w:p>
          <w:p>
            <w:pPr>
              <w:pStyle w:val="Normal"/>
              <w:jc w:val="both"/>
              <w:rPr/>
            </w:pPr>
            <w:r>
              <w:rPr/>
              <w:t>- менее – 3,5 м² на 1 обучающегося при организации групповых формах работы и индивидуаль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>Расчетное количество обучающихся в классах не определяется исходя из расчета площади на одного обучающегося и расстановки мебели, в соответствии с разделом V санитарных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ощадь кабинетов информатики и других кабинетов, где используются персональные компьютеры, не соответствует гигиеническим требованиям к персональным электронно-вычислительным машинам и организации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 спортивных залах в общеобразовательном учреждении не предусмотрены снарядные; раздевальные для мальчиков и дев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.</w:t>
            </w:r>
          </w:p>
          <w:p>
            <w:pPr>
              <w:pStyle w:val="Normal"/>
              <w:snapToGrid w:val="false"/>
              <w:rPr/>
            </w:pPr>
            <w:r>
              <w:rPr/>
              <w:t>ст. 6.4.</w:t>
            </w:r>
          </w:p>
          <w:p>
            <w:pPr>
              <w:pStyle w:val="Normal"/>
              <w:snapToGrid w:val="false"/>
              <w:rPr/>
            </w:pPr>
            <w:r>
              <w:rPr/>
              <w:t>ВЗД,АПД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 зданиях общеобразовательных учреждений для медицинского обслуживания обучающихся </w:t>
            </w:r>
            <w:r>
              <w:rPr>
                <w:b/>
              </w:rPr>
              <w:t>не предусмотрены</w:t>
            </w:r>
            <w:r>
              <w:rPr/>
              <w:t xml:space="preserve"> помещения медицинского назначения, размещенные в едином блоке: кабинет врача, площадью не менее 14,0 м² и длиной не менее 7,0 м (для определения остроты слуха и зрения обучающихся) и процедурный (прививочный) кабинет, площадью не менее 14,0 м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общеобразовательных учреждениях, расположенных в сельской местности при отсутствии медицинского блока </w:t>
            </w:r>
            <w:r>
              <w:rPr>
                <w:b/>
              </w:rPr>
              <w:t>не организовано</w:t>
            </w:r>
            <w:r>
              <w:rPr/>
              <w:t xml:space="preserve"> медицинское обслуживание на фельдшерско-акушерских пунктах и амбулатор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бинет врача, процедурный, прививочный и стоматологический кабинеты </w:t>
            </w:r>
            <w:r>
              <w:rPr>
                <w:b/>
              </w:rPr>
              <w:t>не оборудованы</w:t>
            </w:r>
            <w:r>
              <w:rPr/>
              <w:t xml:space="preserve"> в соответствии с санитарно-эпидемиологическими требованиями к организациям, осуществляющим медицинск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 санитарных узлах </w:t>
            </w:r>
            <w:r>
              <w:rPr>
                <w:b/>
              </w:rPr>
              <w:t>не установлены</w:t>
            </w:r>
            <w:r>
              <w:rPr/>
              <w:t xml:space="preserve"> педальные ведра, держатели для туалетной бумаги; рядом с умывальными раковинами не размещены электрополотенце или приспособление для бумажного полотенца. Санитарно-техническое оборудование </w:t>
            </w:r>
            <w:r>
              <w:rPr>
                <w:b/>
              </w:rPr>
              <w:t>не исправно</w:t>
            </w:r>
            <w:r>
              <w:rPr/>
              <w:t>, со сколами, трещинами и другими дефектами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оруд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дениями, изготовленными из материалов, допускающих их обработку моющими и дезинфицирующими сред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</w:t>
            </w:r>
            <w:r>
              <w:rPr>
                <w:b/>
              </w:rPr>
              <w:t>не установлены</w:t>
            </w:r>
            <w:r>
              <w:rPr/>
              <w:t xml:space="preserve"> умывальные раковины.</w:t>
            </w:r>
          </w:p>
          <w:p>
            <w:pPr>
              <w:pStyle w:val="213"/>
              <w:spacing w:lineRule="auto" w:line="240" w:before="0" w:after="0"/>
              <w:jc w:val="both"/>
              <w:rPr/>
            </w:pPr>
            <w:r>
              <w:rPr/>
              <w:t>с учетом росто-возрастных особенностей обучающихся: на высоте 0,5 м от пола до борта раковины для обучающихся 1-4 классов, и на высоте 0,7-0,8 м от пола до борта раковины для обучающихся 5-11 классов.</w:t>
            </w:r>
          </w:p>
          <w:p>
            <w:pPr>
              <w:pStyle w:val="213"/>
              <w:spacing w:lineRule="auto" w:line="240" w:before="0" w:after="0"/>
              <w:jc w:val="both"/>
              <w:rPr/>
            </w:pPr>
            <w:r>
              <w:rPr/>
              <w:t xml:space="preserve">Около раковин </w:t>
            </w:r>
            <w:r>
              <w:rPr>
                <w:b/>
              </w:rPr>
              <w:t>не установлены</w:t>
            </w:r>
            <w:r>
              <w:rPr/>
              <w:t xml:space="preserve"> педальные ведра, держатели для туалетной бумаги.</w:t>
            </w:r>
          </w:p>
          <w:p>
            <w:pPr>
              <w:pStyle w:val="213"/>
              <w:spacing w:lineRule="auto" w:line="240" w:before="0" w:after="0"/>
              <w:jc w:val="both"/>
              <w:rPr/>
            </w:pPr>
            <w:r>
              <w:rPr/>
              <w:t xml:space="preserve">Рядом с умывальными раковинами </w:t>
            </w:r>
            <w:r>
              <w:rPr>
                <w:b/>
              </w:rPr>
              <w:t>не размещены</w:t>
            </w:r>
            <w:r>
              <w:rPr/>
              <w:t xml:space="preserve"> электро- или бумажные полотенца, м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6.7. </w:t>
            </w:r>
          </w:p>
          <w:p>
            <w:pPr>
              <w:pStyle w:val="Normal"/>
              <w:snapToGrid w:val="false"/>
              <w:rPr/>
            </w:pPr>
            <w:r>
              <w:rPr/>
              <w:t>ч.1.,ч.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общеобразовательном учреждении и пришкольном интернате допускается проведение ремонтных работ в присутстви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толки и стены помещений не гладкие, имеют щели, трещины, деформации, признаки поражений грибком и не допускают проводить их уборку влажным способом с применением дезинфицирующи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29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ы в помещениях имеют щели, дефекты и механические пов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 помещениях медицинского назначения поверхности потолка, стен и пола не гладкие, не допускают их уборку влажным способом, и не устойчивы к действию моющих и дезинфицирующих средств, разрешенных к применению в помещениях медицинск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 время ремонта применены строительные и отделочные материалы вредные для здоровь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ставе помещений интерната при общеобразовательном учреждении предусмотрены не все необходимые помещ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3" w:leader="none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спальные помещения отдельно для мальчиков и девочек площадью не менее 4,0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3" w:leader="none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помещения для самоподготовки, площадью не менее 2,5 м</w:t>
            </w:r>
            <w:r>
              <w:rPr>
                <w:vertAlign w:val="superscript"/>
              </w:rPr>
              <w:t>2</w:t>
            </w:r>
            <w:r>
              <w:rPr/>
              <w:t>. на одного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3" w:leader="none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комнаты отдыха и психологической разгру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3" w:leader="none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отсутствую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3" w:leader="none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комнаты для сушки одежды и обув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3" w:leader="none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помещения для стирки и глажки личных вещ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3" w:leader="none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помещение для хранения личных вещ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3" w:leader="none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помещение для медицинского обслуживания: кабинет врача и изолято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3" w:leader="none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административно-хозяйственные пом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, отделка помещений и их содержание не соответствуют гигиеническим требованиям к устройству, содержанию, организации режима работы в детских домах и школах-интернатах для детей сирот и детей, оставшихся без попечени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ровни шума в помещениях общеобразовательного учреждения превышают гигиенические нормативы для помещений жилых, общественных зданий и территории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 Требования к помещениям и оборудованию обще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бочих меСт. для обучающихся превышает вместимость общеобразовательного учреждения, предусмотренную проектом, по которому построено (реконструировано) зд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ждый обучающийся не обеспечен рабочим местом (за партой или столом, игровыми модулями и другими) в соответствии с его ро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ческая мебель изготовлена из материалов, вредных для здоровья детей и не соответствует росто-возрастным особенностям детей и требованиям эрг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м видом ученической мебели для обучающихся I ступени образования являются ученические столы и стулья, а не школьная парта, обеспеченная регулятором наклона поверхности рабочей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я подбора учебной мебели соответственно росту обучающихся </w:t>
            </w:r>
            <w:r>
              <w:rPr>
                <w:b/>
              </w:rPr>
              <w:t xml:space="preserve">не проведена </w:t>
            </w:r>
            <w:r>
              <w:rPr/>
              <w:t>ее цветовая маркировка, которую наносят на видимую боковую наружную поверхность стола и стула в виде круга или пол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рты (столы) </w:t>
            </w:r>
            <w:r>
              <w:rPr>
                <w:b/>
              </w:rPr>
              <w:t>не расставлены</w:t>
            </w:r>
            <w:r>
              <w:rPr/>
              <w:t xml:space="preserve"> в учебных помещениях по номерам: меньшие – ближе к доске, большие – дальше. Для детей с нарушением слуха не установлены парты в первом ря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 xml:space="preserve">При оборудовании учебных помещений не </w:t>
            </w:r>
            <w:r>
              <w:rPr>
                <w:b/>
              </w:rPr>
              <w:t>соблюдаются следующие</w:t>
            </w:r>
            <w:r>
              <w:rPr/>
              <w:t xml:space="preserve"> размеры в сантиметра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сота нижнего края учебной доски над полом – 70-9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стояние от классной доски до первого ряда столов в кабинетах квадратной или поперечной конфигурации при четырехрядной расстановке мебели – не менее 300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е удаленное от окон место занятий находится далее 6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лассные доски (с использованием мела) изготовлены из материалов, не имеющих высокую адгезию с материалами, используемыми для письма, плохо очищаются влажной губкой, не износостойкие, иметь не темно-зеленый цвет и не антибликовое покры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ные доски не имеют лотков для задержания меловой пыли, хранения мела, тряпки, держателя для чертежных принадлежн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использовании маркерной доски цвет маркера не контрастный (черный, красный, коричневый, темные тона синего и зеле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абинеты физики и химии не оборудованы специальными демонстрационными столами. Для обеспечения лучшей видимости учебно-наглядных пособий демонстрационный стол не установлен на подиуме. Ученические и демонстрационные столы не имеют устойчивое к действию агрессивных химических веществ покрытие и защитные бортики по наружному краю ст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бинет химии и лаборантская </w:t>
            </w:r>
            <w:r>
              <w:rPr>
                <w:b/>
              </w:rPr>
              <w:t>не оборудованы</w:t>
            </w:r>
            <w:r>
              <w:rPr/>
              <w:t xml:space="preserve"> вытяжными шкаф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кабинетов информатики не соответствует гигиеническим требованиям к персональным электронно-вычислительным машинам и организации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ские для трудового обучения имеют площадь из расчета менее 6,0 м</w:t>
            </w:r>
            <w:r>
              <w:rPr>
                <w:vertAlign w:val="superscript"/>
              </w:rPr>
              <w:t>2</w:t>
            </w:r>
            <w:r>
              <w:rPr/>
              <w:t xml:space="preserve"> на 1 рабочее мест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ерлильные, точильные и другие станки </w:t>
            </w:r>
            <w:r>
              <w:rPr>
                <w:b/>
              </w:rPr>
              <w:t>не установлены</w:t>
            </w:r>
            <w:r>
              <w:rPr/>
              <w:t xml:space="preserve"> на специальном фундаменте и не оборудованы предохранительными сетками, стеклами и местным освещ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лярные и слесарные верстаки </w:t>
            </w:r>
            <w:r>
              <w:rPr>
                <w:b/>
              </w:rPr>
              <w:t>не соответствуют</w:t>
            </w:r>
            <w:r>
              <w:rPr/>
              <w:t xml:space="preserve"> росту обучающихся, </w:t>
            </w:r>
            <w:r>
              <w:rPr>
                <w:b/>
              </w:rPr>
              <w:t>не оснащены</w:t>
            </w:r>
            <w:r>
              <w:rPr/>
              <w:t xml:space="preserve"> подставками для но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ы инструментов, используемые для столярных и слесарных работ, </w:t>
            </w:r>
            <w:r>
              <w:rPr>
                <w:b/>
              </w:rPr>
              <w:t xml:space="preserve">не соответствуют </w:t>
            </w:r>
            <w:r>
              <w:rPr/>
              <w:t>возрасту и росту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лесарные и столярные мастерские и кабинеты обслуживающего труда </w:t>
            </w:r>
            <w:r>
              <w:rPr>
                <w:b/>
              </w:rPr>
              <w:t xml:space="preserve">не оборудованы </w:t>
            </w:r>
            <w:r>
              <w:rPr/>
              <w:t>умывальными раковинами с подводкой холодной и горячей воды, электрополотенцами или бумажными полотен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 кабинете домоводства, используемого для обучения навыкам приготовления пищи, не установлены двухгнездая моечная раковина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домоводства, используемый для кройки и шитья, не оборудован столами для черчения выкроек и раскроя, швейными машин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вейные машины установлены вдоль окон с правосторонним естественным освещением на рабочую поверхность швейной маш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одного кабинета домоводства не предусмотрено отдельное место для размещения электроплиты, разделочных столов, мойки для посуды и умыва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астерские трудового обучения и кабинет домоводства, спортивные залы не оснащены аптечками для оказания первой медицинск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 игровых комнатах мебель, игровое и спортивное оборудование </w:t>
            </w:r>
            <w:r>
              <w:rPr>
                <w:b/>
              </w:rPr>
              <w:t>не соответствуют</w:t>
            </w:r>
            <w:r>
              <w:rPr/>
              <w:t xml:space="preserve"> ростовым данным обучающихся. Мебель </w:t>
            </w:r>
            <w:r>
              <w:rPr>
                <w:b/>
              </w:rPr>
              <w:t>не расставлена</w:t>
            </w:r>
            <w:r>
              <w:rPr/>
              <w:t xml:space="preserve"> по периметру игровой комнаты, освобождая тем самым максимальную часть площади для подвижных иг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и использовании мягкой мебели в </w:t>
            </w:r>
            <w:r>
              <w:rPr>
                <w:b/>
              </w:rPr>
              <w:t>наличии нет</w:t>
            </w:r>
            <w:r>
              <w:rPr/>
              <w:t xml:space="preserve"> съемных чехлов (не менее двух), с обязательной заменой их не реже 1 раза в месяц и по мере загрязнения. Для хранения игрушек и пособий не установлены специальные шкаф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евизоры не установлены</w:t>
            </w:r>
            <w:r>
              <w:rPr/>
              <w:t xml:space="preserve"> на специальных тумбах на высоте 1,0-1,3 м от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6.7. ч.1.,ч.2. 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льные комнаты для первоклассников, посещающих группу продленного дня, не раздельные для мальчиков и девочек. Они </w:t>
            </w:r>
            <w:r>
              <w:rPr>
                <w:b/>
              </w:rPr>
              <w:t>не оборудованы</w:t>
            </w:r>
            <w:r>
              <w:rPr/>
              <w:t xml:space="preserve"> подростковыми (размером 1600Х 700 мм) или встроенными одноярусными крова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92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 Требования к воздушно-тепловому режиму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раждения отопительных приборов </w:t>
            </w:r>
            <w:r>
              <w:rPr>
                <w:b/>
              </w:rPr>
              <w:t xml:space="preserve">вредны </w:t>
            </w:r>
            <w:r>
              <w:rPr/>
              <w:t>для здоровья детей, выполнены из древесно-стружечных плит и других полимер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Для контроля температурного режима учебные помещения и кабинеты </w:t>
            </w:r>
            <w:r>
              <w:rPr>
                <w:b/>
              </w:rPr>
              <w:t>не оснащены</w:t>
            </w:r>
            <w:r>
              <w:rPr/>
              <w:t xml:space="preserve"> бытовыми термо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печного отопления в существующих зданиях общеобразовательных учреждений топка устроена в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на </w:t>
            </w:r>
            <w:r>
              <w:rPr>
                <w:b/>
              </w:rPr>
              <w:t>не оборудованы</w:t>
            </w:r>
            <w:r>
              <w:rPr/>
              <w:t xml:space="preserve"> откидными фрамугами с рычажными приборами или форточками. Площадь фрамуг и форточек, используемых для проветривания, в учебных помещениях менее 1/50 площади пола. Фрамуги и форточки </w:t>
            </w:r>
            <w:r>
              <w:rPr>
                <w:b/>
              </w:rPr>
              <w:t>не функционируют</w:t>
            </w:r>
            <w:r>
              <w:rPr/>
              <w:t xml:space="preserve"> в любое время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екление окон выполнено не из цельного стекло полотна. Замена разбитых стекол не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6.7. ч.1.,ч.2. 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 отдельные системы вытяжной вентиляции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ая вытяжная вентиляция не оборудована в мастерских и кабинетах обслуживающего труда, где установлены пл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jc w:val="both"/>
              <w:rPr/>
            </w:pPr>
            <w:r>
              <w:rPr/>
              <w:t>Концентрации вредных веществ в воздухе помещений общеобразовательных учреждений превышает гигиенические нормативы для атмосферного воздуха населен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jc w:val="both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4.</w:t>
            </w:r>
          </w:p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Д АПД </w:t>
            </w:r>
          </w:p>
        </w:tc>
      </w:tr>
      <w:tr>
        <w:trPr>
          <w:trHeight w:val="92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 Требования к естественному и искусственному освещению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1.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.1. Естественное освещ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стественное освещение учебных помещений не соответствует гигиеническим требованиям к естественному, искусственному, совмещенному освещению жилых и общественных 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6.4. </w:t>
            </w:r>
          </w:p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Д АПД 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глубине учебных помещений более 6 м нет устройства правостороннего подсвета, высота которого должна быть не менее 2,2 м от п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пускается направление основного светового потока спереди и сзади от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на учебных помещений, за исключением черчения, рисования, кабинетов информатики, не ориентированы на южные, юго-восточные и восточные стороны горизо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4.</w:t>
            </w:r>
          </w:p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Д АПД 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проемы учебных помещений не оборудованы регулируемыми солнцезащитными устройствами (подъемно-поворотные жалюзи, тканевые шторы) с длиной не ниже уровня подоко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ашены оконные стекла; на подоконниках расставлены цветы, окна гряз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2. Искусственное освещ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одном помещении используются люминесцентные лампы и лампы накаливания для общего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учебных помещениях отсутствует система общего освещения. Светильники с люминесцентными лампами располагаются не параллельно светонесущей стене на расстоянии 1,2 м от наружной стены и 1,5 м от внутрен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ая доска, не обладающая собственным свечением, не оборудована местным освещением – софитами, предназначенными для освещения классных д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.,ч.2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исправные, перегоревшие люминесцентные лампы не собираются в контейнер в специально выделенном помещении и не направляют на утилизацию в соответствии с действующими нормативным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8.2.</w:t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 Требования к водоснабжению и канализации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ания общеобразовательных учреждений </w:t>
            </w:r>
            <w:r>
              <w:rPr>
                <w:b/>
              </w:rPr>
              <w:t>не оборудованы</w:t>
            </w:r>
            <w:r>
              <w:rPr/>
              <w:t xml:space="preserve">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5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 отсутствии в населенном пункте централизованного водоснабжения в существующих зданиях общеобразовательных учреждений </w:t>
            </w:r>
            <w:r>
              <w:rPr>
                <w:b/>
              </w:rPr>
              <w:t>не обеспечена</w:t>
            </w:r>
            <w:r>
              <w:rPr/>
              <w:t xml:space="preserve"> беспрерывная подача холодной воды,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5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образовательные учреждения не обеспечены водой, отвечающей гигиеническим требованиям к качеству и безопасности воды питьевого водоснабжения. Хозяйственно-питьевая вода не соответствует гигиеническим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с изменениями и дополнениями от 7 апреля 2009 г., 25 февраля, 28 июня 2010 г.; СанПиН 2.1.4.1175-02 «Гигиенические требования к качеству воды нецентрализованного водоснабжения. Санитарная охрана источ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5.</w:t>
            </w:r>
          </w:p>
          <w:p>
            <w:pPr>
              <w:pStyle w:val="Normal"/>
              <w:snapToGrid w:val="false"/>
              <w:rPr/>
            </w:pPr>
            <w:r>
              <w:rPr/>
              <w:t>ВЗД,АПД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зданиях общеобразовательных учреждений система канализации столовой не отдельная от остальной и не имеет самостоятельного выпуска в наружную систему канализ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ез производственные помещения столовой проходят стояки системы канализации от верхних эта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питьевой режим обучающихся не организован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 Требования к помещениям и оборудованию общеобразовательных учреждений, размещенных в приспособленных зданиях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азмещении общеобразовательного учреждения в приспособленном здании не оборудован обязательный набор помещений: учебные классы, помещения для организации питания, помещения медицинского назначения, рекреация, административно-хозяйственные помещения, санузлы, гарде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и учебных помещений и кабинетов не определяются исходя из числа обучающихся в одном классе в соответствии с требованиями санитарных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отсутствии возможности оборудовать собственный спортивный зал не используются спортивные сооружения, расположенные вблизи общеобразовательного учреждения, при условии соответствия их требованиям к устройству и содержанию меСт. занятий по физической культуре и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медицинское обслуживание не организовано на фельдшерско-акушерских пунктах и амбулатор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3.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отсутствии гардероба, в рекреациях или коридорах не оборудованы индивидуальные шкафчики для верхней о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. Гигиенические требования к режиму образовательного процесса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учения осуществляется прием детей, не достигших к 1 сентября учебного года возраста 6 лет 6 месяцев.</w:t>
            </w:r>
          </w:p>
          <w:p>
            <w:pPr>
              <w:pStyle w:val="Normal"/>
              <w:jc w:val="both"/>
              <w:rPr/>
            </w:pPr>
            <w:r>
              <w:rPr/>
              <w:t>Наполняемость классов, за исключением классов компенсирующего обучения, превышает 25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Учебные занятия начинаются ранее 8 часов. Проведение нулевых уроков допускается.</w:t>
            </w:r>
          </w:p>
          <w:p>
            <w:pPr>
              <w:pStyle w:val="Normal"/>
              <w:jc w:val="both"/>
              <w:rPr/>
            </w:pPr>
            <w:r>
              <w:rPr/>
              <w:t>В учреждениях с углубленным изучением отдельных предметов, лицеях и гимназиях, обучение проводят во вторую смену.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szCs w:val="24"/>
              </w:rPr>
              <w:t>В учреждениях, работающих в две смены, обучение 1-х, 5-х, выпускных 9 и 11 классов и классов компенсирующего обучения организовано во вторую смену.</w:t>
            </w:r>
          </w:p>
          <w:p>
            <w:pPr>
              <w:pStyle w:val="BodyText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пускается обучение в 3 смены в общеобразователь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</w:tc>
      </w:tr>
      <w:tr>
        <w:trPr>
          <w:trHeight w:val="67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превышает величину недельной образовательной нагрузки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блица 3.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требования к максимальным величинам недельной образовательной нагрузки</w:t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158"/>
              <w:gridCol w:w="3260"/>
              <w:gridCol w:w="2694"/>
            </w:tblGrid>
            <w:tr>
              <w:trPr>
                <w:trHeight w:val="339" w:hRule="atLeast"/>
                <w:cantSplit w:val="true"/>
              </w:trPr>
              <w:tc>
                <w:tcPr>
                  <w:tcW w:w="11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Максимально допустимая недельная нагрузка в академических часах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При 6-дневной неделе, 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е более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и 5-дневной неделе, не более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8-9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общеобразовательном учреждении не организовано медицинское обслуживание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ники общеобразовательного учреждения не проходят предварительные и периодические медицинские осмотры, не привиты в соответствии с национальным календарем профилактических прививок. Каждый работник общеобразовательного учреждения не имеет личную медицинскую книжку установленного образ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ники, уклоняющиеся от прохождения медицинских осмотров, допускаются к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jc w:val="both"/>
              <w:rPr/>
            </w:pPr>
            <w:r>
              <w:rPr/>
              <w:t>Педагогические работники общеобразовательных учреждений при трудоустройстве не проходят профессиональную гигиеническую подготовку и аттес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I. Требования к санитарному содержанию территории и помещений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щеобразовательного учреждения не содержится в чисто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сор собирают в мусоросборники, которые плотно не закрываются крышками, заполнены более чем на 2/3 их объема. После освобождения контейнеры (мусоросборники) не очищены и не дезинфекционными (дезинсекционными) средствами, разрешенными в установлен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пускается сжигание мусора на территории общеобразовательного учреждения, в том числе в мусоросбор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8.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пальных помещениях общеобразовательного учреждения и интерната при обще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учебного года постельные принадлежности не подвергают обработке в дезинфекционной камер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уалетных помещениях отсутствуют мыло, туалетная бумага и полот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II. Требования к соблюдению санитарных правил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являясь ответственным лицом за организацию и полноту выполнения настоящих санитарных правил, не обеспечивает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настоящих санитарных правил и доведение их содержания до работников учреждения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итарных правил всеми работниками учреждения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для соблюдения санитарных правил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лиц, имеющих допуск по состоянию здоровья, прошедших профессиональную гигиеническую подготовку и аттестацию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их книжек на каждого работника и своевременное прохождение ими периодических медицинских обследований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мероприятий по дезинфекции, дезинсекции и дератизации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птечек для оказания первой медицинской помощи и их своевременное по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т.6.7. ч.1, ч.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6"/>
        <w:spacing w:before="0" w:after="0"/>
        <w:jc w:val="right"/>
        <w:rPr/>
      </w:pPr>
      <w:r>
        <w:rPr>
          <w:b w:val="false"/>
          <w:szCs w:val="24"/>
        </w:rPr>
        <w:t>Приложение №8</w:t>
      </w:r>
    </w:p>
    <w:p>
      <w:pPr>
        <w:pStyle w:val="213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3"/>
        <w:spacing w:lineRule="auto" w:line="240" w:before="0" w:after="0"/>
        <w:jc w:val="center"/>
        <w:rPr/>
      </w:pPr>
      <w:r>
        <w:rPr>
          <w:b/>
        </w:rPr>
        <w:t>Перечень нарушений обязательных требований государственных санитарно-эпидемиологических правил и нормативов СанПиН 2.4.5.2409-08</w:t>
      </w:r>
      <w:r>
        <w:rPr>
          <w:b/>
          <w:bCs/>
        </w:rPr>
        <w:t xml:space="preserve"> ,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21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428"/>
        <w:gridCol w:w="1267"/>
      </w:tblGrid>
      <w:tr>
        <w:trPr>
          <w:tblHeader w:val="true"/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СанПи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нарушений обязательных требова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КоАП РФ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организациях общественного питания образовательного учреждения юридическими лицами и индивидуальными предпринимателями допускается и</w:t>
            </w:r>
            <w:r>
              <w:rPr>
                <w:bCs/>
              </w:rPr>
              <w:t xml:space="preserve">спользование помещений в иных целях, а не для </w:t>
            </w:r>
            <w:r>
              <w:rPr/>
              <w:t xml:space="preserve">приготовления блюд, их хранения и реализация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4.</w:t>
            </w:r>
          </w:p>
        </w:tc>
      </w:tr>
      <w:tr>
        <w:trPr>
          <w:trHeight w:val="40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и общественного питания образовательных учреждений и санитарно-эпидемиологические требования к их размещению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сбора твердых бытовых и пищевых отходов на территории хозяйственной зоны не предусмотрены раздельные контейнеры с крышками.</w:t>
            </w:r>
          </w:p>
          <w:p>
            <w:pPr>
              <w:pStyle w:val="Normal"/>
              <w:snapToGrid w:val="false"/>
              <w:rPr/>
            </w:pPr>
            <w:r>
              <w:rPr/>
              <w:t>Контейнеры установлены на площадках, не имеющих твердого покрытия.</w:t>
            </w:r>
          </w:p>
          <w:p>
            <w:pPr>
              <w:pStyle w:val="Normal"/>
              <w:snapToGrid w:val="false"/>
              <w:rPr/>
            </w:pPr>
            <w:r>
              <w:rPr/>
              <w:t>Размеры площадки для контейнеров не превышают площадь основания контейнеров на 1 м во все стороны. Расстояние от площадки до окон и входов в столовую</w:t>
            </w:r>
            <w:r>
              <w:rPr>
                <w:color w:val="000000"/>
              </w:rPr>
              <w:t>, а также других зданий, сооружений, спортивных площадок</w:t>
            </w:r>
            <w:r>
              <w:rPr/>
              <w:t xml:space="preserve"> менее 25 метр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8.2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обеспечен централизованный вывоз отходов и обработка контейнеров, при заполнении их не более чем на 2/3 объема. Допускается сжигание мусора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8.2.</w:t>
            </w:r>
          </w:p>
        </w:tc>
      </w:tr>
      <w:tr>
        <w:trPr>
          <w:trHeight w:val="40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II. Требования к санитарно-техническому обеспечению организаций общественного питания 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Холодная и горячая вода, используемая в технологических процессах обработки пищевых продуктах и приготовления блюд, мытья столовой и кухонной посуды, оборудования, инвентаря, санитарной обработки помещений, соблюдения правил личной гигиены не отвечает требованиям, предъявляемым к питьевой вод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5.</w:t>
            </w:r>
          </w:p>
          <w:p>
            <w:pPr>
              <w:pStyle w:val="Normal"/>
              <w:snapToGrid w:val="false"/>
              <w:rPr/>
            </w:pPr>
            <w:r>
              <w:rPr/>
              <w:t>ВЗД,АПД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Во всех производственных цехах не установлены раковины, моечные ванны с подводкой холодной и горячей воды через смесители. </w:t>
            </w:r>
          </w:p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Не предусмотрена установка резервных источников горячего водоснабжения,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, бойлерных и на водопроводных сетях горячего водоснаб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При обеденном зале столовой установлены умывальники из расчета 1 кран на 21 и более посадочных мест. Рядом с умывальниками не установлены электрополотенца (не менее 2-х) и (или) одноразовые полотенц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При отсутствии централизованных систем водоснабжения не оборудован внутренний водопровод с водозабором из артезианской скважины, колодцев, каптажей родников. </w:t>
            </w:r>
          </w:p>
          <w:p>
            <w:pPr>
              <w:pStyle w:val="213"/>
              <w:spacing w:lineRule="auto" w:line="240" w:before="0" w:after="0"/>
              <w:rPr/>
            </w:pPr>
            <w:r>
              <w:rPr/>
              <w:t>При отсутствии централизованных канализационных очистных сооружений отведение сточных вод осуществляется не в систему локальных очистных сооружений или вывозом стоков на очистные сооружения по согласованию с территориальными органами исполнительной власти, уполномоченными осуществлять государственный контроль (надзор) в сфере обеспечения санитарно-эпидемиологического благополучия населения а на рельеф, загрязняя поч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.8.2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искусственного освещения применяют светильники не во влагопыле-защитном исполнении. Светильники размещают над плитами, технологическим оборудованием, разделочными столам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 Требования к оборудованию, инвентарю, посуде и таре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Оборудование, инвентарь, посуда, тара, являющиеся предметами производственного окружения, не соответствуют санитарно-эпидемиологическим требованиям, предъявляемым к организациям общественного питания, и выполнены из материалов, не допущенных для контакта с пищевыми продуктами в установленном порядк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Через аппараты для автоматической выдачи пищевых продуктов в потребительской таре допускается реализация соков, нектаров, стерилизованного молока и молочных напитков емкостью упаковки более 350 мл; бутилированной питьевой воды без газа емкостью более 500 мл, без соблюдения условий хранения продукции, а также продукции, не допущенной для реализации через указанные автома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Установленное в производственных помещениях технологическое и холодильное оборудование должно находиться в неисправном состоянии. </w:t>
            </w:r>
          </w:p>
          <w:p>
            <w:pPr>
              <w:pStyle w:val="213"/>
              <w:spacing w:lineRule="auto" w:line="240" w:before="0" w:after="0"/>
              <w:rPr/>
            </w:pPr>
            <w:r>
              <w:rPr/>
              <w:t xml:space="preserve">Ежегодно, перед началом нового учебного года не проводится технический контроль соответствия оборудования паспортным характеристикам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Обеденный зал не оборудован столовой мебелью (столами, стульями, табуретами и другой мебелью) с покрытием, позволяющим проводить их обработку с применением моющих и дезинфицирующих средств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Столовая общеобразовательного учреждения не обеспечена достаточным количеством столовой посуды и приборами, из расчета не менее двух комплектов на одно посадочное место,</w:t>
            </w:r>
            <w:r>
              <w:rPr>
                <w:color w:val="0000FF"/>
              </w:rPr>
              <w:t xml:space="preserve"> </w:t>
            </w:r>
            <w:r>
              <w:rPr/>
              <w:t>в целях соблюдения правил мытья и дезинфекции в соответствии с требованиями настоящих санитарных правил, а также шкафами для её хранения около раздаточной ли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При организации питания используют посуду (тарелки, блюдца, чашки, бокалы), не отвечающую требованиям безопасности для материалов, контактирующих с пищевыми продуктами. Столовые приборы (ложки, вилки, ножи), посуда для приготовления и хранения готовых блюд изготовлены не из нержавеющей стали или аналогичных по гигиеническим свойствам материалам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Не промаркированы должным образом оборудование, разделочный инвентарь, кухонная посуда:</w:t>
            </w:r>
          </w:p>
          <w:p>
            <w:pPr>
              <w:pStyle w:val="213"/>
              <w:spacing w:lineRule="auto" w:line="240" w:before="0" w:after="0"/>
              <w:rPr/>
            </w:pPr>
            <w:r>
              <w:rPr/>
              <w:t xml:space="preserve">- холодильное оборудование не имеет маркировки: «гастрономия», «молочные продукты», «мясо, птица», «рыба», «фрукты, овощи», «яйцо» и т.п.; </w:t>
            </w:r>
          </w:p>
          <w:p>
            <w:pPr>
              <w:pStyle w:val="213"/>
              <w:spacing w:lineRule="auto" w:line="240" w:before="0" w:after="0"/>
              <w:rPr/>
            </w:pPr>
            <w:r>
              <w:rPr/>
              <w:t xml:space="preserve">- производственные столы не имеют маркировки: «СМ» – сырое мясо, «СК» – сырые куры, «СР» – сырая рыба, «СО» – сырые овощи, «ВМ» – вареное мясо, «ВР» – вареная рыба, «ВО» – вареные овощи, «Г» – гастрономия, «З» – зелень, «Х» – хлеб и т.п.; </w:t>
            </w:r>
          </w:p>
          <w:p>
            <w:pPr>
              <w:pStyle w:val="213"/>
              <w:spacing w:lineRule="auto" w:line="240" w:before="0" w:after="0"/>
              <w:rPr/>
            </w:pPr>
            <w:r>
              <w:rPr/>
              <w:t>- разделочный инвентарь (разделочные доски и ножи) не имеет маркировки: «СМ», «СК», «СР», «СО», «ВМ», «ВР», «ВК» – вареные куры, «ВО», «Г», «З», «Х», «сельдь»;</w:t>
            </w:r>
          </w:p>
          <w:p>
            <w:pPr>
              <w:pStyle w:val="213"/>
              <w:spacing w:lineRule="auto" w:line="240" w:before="0" w:after="0"/>
              <w:rPr/>
            </w:pPr>
            <w:r>
              <w:rPr/>
              <w:t>- кухонная посуда не имеет маркировки: «</w:t>
            </w:r>
            <w:r>
              <w:rPr>
                <w:lang w:val="en-US"/>
              </w:rPr>
              <w:t>I</w:t>
            </w:r>
            <w:r>
              <w:rPr/>
              <w:t xml:space="preserve"> блюдо», «</w:t>
            </w:r>
            <w:r>
              <w:rPr>
                <w:lang w:val="en-US"/>
              </w:rPr>
              <w:t>II</w:t>
            </w:r>
            <w:r>
              <w:rPr/>
              <w:t xml:space="preserve"> блюдо», «</w:t>
            </w:r>
            <w:r>
              <w:rPr>
                <w:lang w:val="en-US"/>
              </w:rPr>
              <w:t>III</w:t>
            </w:r>
            <w:r>
              <w:rPr/>
              <w:t xml:space="preserve"> блюдо», «молоко», «СО» «СМ», «СК», «ВО», «СР», «крупы», «сахар», «масло», «сметана», «фрукты», «яйцо чистое», «гарниры», «Х», «З», «Г» и т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 w:before="0" w:after="0"/>
              <w:rPr/>
            </w:pPr>
            <w:r>
              <w:rPr/>
              <w:t xml:space="preserve">Для порционирования блюд отсутствует инвентарь с мерной метки объема в литрах и миллилитрах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4.1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Допускается использование кухонной и столовой посуды деформированной, с отбитыми краями, трещинами, сколами, с поврежденной эмалью; столовые приборы из алюминия; разделочные доски из пластмассы и прессованной фанеры; разделочные доски и мелкий деревянный инвентаря с трещинами и механическими повреждениям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4.1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 w:before="0" w:after="0"/>
              <w:rPr/>
            </w:pPr>
            <w:r>
              <w:rPr/>
              <w:t>Для доставки горячих готовых блюд и холодных закусок отсутствуют специальные изотермические емкости, внутренняя поверхность которых должна быть выполнена из материалов, отвечающим требованиям санитарных правил, предъявляемых к материалам, разрешенных для контакта с пищевыми продукт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4.1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Складские помещения для хранения продуктов не оборудованы приборами для измерения относительной влажности и температуры воздуха, холодильное оборудование – контрольными термометрами. Использование ртутных термометров допускается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4.2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Не проведены мероприятия по борьбе с насекомыми и грызунами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 </w:t>
            </w:r>
          </w:p>
          <w:p>
            <w:pPr>
              <w:pStyle w:val="213"/>
              <w:spacing w:lineRule="auto" w:line="240" w:before="0" w:after="0"/>
              <w:rPr/>
            </w:pPr>
            <w:r>
              <w:rPr/>
              <w:t>Для предупреждения залета насекомых не проведено засетчивание оконных и дверных проемов в помещениях столово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5.2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Допускается проведение дератизационных и дезинсекционных работ непосредственно персоналом образовательного 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5.2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Допускается проведение ремонтных работ (косметического ремонта помещений, ремонта санитарно-технического и технологического оборудования) при эксплуатации пищеблока в период обслуживания обучающихся образовательного 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55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I. Требования к организации здорового питания и формированию примерного меню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6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еспечения здоровым питанием всех обучающихся образовательного учреждения, отсутствует примерное меню на период не менее двух недель (10-14 дней), в соответствии с рекомендуемой формой составления примерного меню (приложение 2 настоящих санитарных правил), а также меню-раскладки, содержащие количественные данные о рецептуре блю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6.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Примерное меню разработано юридическим лицом или индивидуальным предпринимателем, обеспечивающим питание в образовательном учреждении, но не согласовано руководителями образовательного учреждения и территориального органа исполнительной власти, уполномоченным осуществлять государственный санитарно-эпидемиологический надз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6.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обучающихся образовательных учреждений не организовано двухразовое горячее питание (завтрак и обед). Для детей посещающих группу продленного дня не организован дополнительно полдник. </w:t>
            </w:r>
          </w:p>
          <w:p>
            <w:pPr>
              <w:pStyle w:val="Normal"/>
              <w:rPr/>
            </w:pPr>
            <w:r>
              <w:rPr/>
              <w:t xml:space="preserve">При круглосуточном пребывании не предусмотрен не менее, чем пяти кратный прием пищи. </w:t>
            </w:r>
          </w:p>
          <w:p>
            <w:pPr>
              <w:pStyle w:val="Normal"/>
              <w:rPr/>
            </w:pPr>
            <w:r>
              <w:rPr/>
              <w:t>Интервалы между приемами пищи превышают 3,5- 4-х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7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. Требования к организации питьевого режима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10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В образовательных учреждениях не предусмотрено централизованное обеспечение обучающихся питьевой водой, отвечающей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гигиеническим требованиям, предъявляемым к качеству воды централизованных систем питьевого водоснабжения. </w:t>
            </w:r>
          </w:p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Питьевая вода, не отвечает гигиеническим требованиям, предъявляемым к качеству воды централизованных систем питьевого водоснабжения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. 6.5.</w:t>
            </w:r>
          </w:p>
          <w:p>
            <w:pPr>
              <w:pStyle w:val="Normal"/>
              <w:snapToGrid w:val="false"/>
              <w:rPr/>
            </w:pPr>
            <w:r>
              <w:rPr/>
              <w:t>ВЗД,АПД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10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Питьевой режим в образовательном учреждении не организован в следующих формах: стационарные питьевые фонтанчики; вода, расфасованная в емкост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5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10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Не обеспечен свободный доступ обучающихся к питьевой воде в течение всего времени их пребывания в образовательном учреждени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5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10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нструктивные решения стационарных питьевых фонтанчиков не предусматривает наличие ограничительного кольца вокруг вертикальной водяной струи, высота которой должна быть не менее 10 с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5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10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 организации питьевого режима с использованием бутилированной воды, образовательное учреждение не обеспечено достаточное количество чистой посуды (стеклянной, фаянсовой – в обеденном зале и одноразовых стаканчиков – в учебных и спальных помещениях), а также отдельных промаркированных подносов для чистой и использованной стеклянной или фаянсовой посуды; контейнеров – для сбора использованной посуды одноразового приме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5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10.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использовании установок с дозированным розливом питьевой воды, расфасованной в емкости, предусматривается замена емкости реже 1 раза в 2 недел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5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 w:before="0" w:after="0"/>
              <w:rPr/>
            </w:pPr>
            <w:r>
              <w:rPr/>
              <w:t>10.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При отсутствии централизованного водоснабжения в населенном пункте организация питьевого режима обучающихся осуществляется без использования воды, расфасованной в емкости, без организации контроля розлива питьевой воды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5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10.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Вода, расфасованная в емкости, поставляемая в образовательные учреждения, не имеет документы, подтверждающие её происхождение, качество и безопасност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7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. Требования к организации питания в малокомплектных образовательных учреждениях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11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В малокомплектных образовательных учреждениях (до 50 обучающихся) для организации питания не выделено ни одно помещение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11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Помещение, предназначенное для приема пищи, не предусматривает наличие двух зон</w:t>
            </w:r>
            <w:r>
              <w:rPr>
                <w:color w:val="0000FF"/>
              </w:rPr>
              <w:t>:</w:t>
            </w:r>
            <w:r>
              <w:rPr/>
              <w:t xml:space="preserve"> зоны для размещения технологического, моечного и холодильного оборудования, и зоны для приема пищи обучающимися. </w:t>
            </w:r>
          </w:p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Минимальный набор оборудования не включает: электроплиту с духовкой и вытяжным шкафом над ней, холодильник, электроводонагреватель, 2-х секционную мойку для мытья посуды.</w:t>
            </w:r>
          </w:p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В помещении для приема пищи обучающимися не созданы условия для соблюдения правил личной гигиены: отсутствует раковина для мытья рук, с подводкой к ней холодной и горячей воды через смеситель, и подсоединенной к канализации; мыло, электрополотенце или одноразовые полотенц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е работает приточно-вытяжная механическая система вентиляции. Параметры микроклимата производственных помещений, в том числе при использовании систем кондиционирования воздуха, систем вентиляции с механическим или естественным побуждением, не соответствуют требованиям, предъявляемым к микроклимату производственных помещений организаций общественного питания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4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вредных веществ в </w:t>
            </w:r>
            <w:r>
              <w:rPr/>
              <w:t xml:space="preserve">организациях питания общеобразовательных учреждений </w:t>
            </w:r>
            <w:r>
              <w:rPr>
                <w:bCs/>
              </w:rPr>
              <w:t>превышает предельно допустимые концентрации вредных веществ в воздухе рабочей зоны, установленные гигиеническими норматив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4.</w:t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тественное и искусственное освещение во всех помещениях не соответствует требованиям, предъявляемыми действующими санитарными правилами и нормами для организаций общественного пит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4.</w:t>
            </w:r>
          </w:p>
        </w:tc>
      </w:tr>
      <w:tr>
        <w:trPr>
          <w:trHeight w:val="4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.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вни шума в производственных помещениях превышают гигиенические нормативы для организаций общественного пит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4.</w:t>
            </w:r>
          </w:p>
        </w:tc>
      </w:tr>
      <w:tr>
        <w:trPr>
          <w:trHeight w:val="92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XIII. Требования к соблюдению правил личной гигиены персоналом организаций общественного питания образовательных учреждений, прохождению профилактических медицинских осмотров и профессиональной гигиенической подготовке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13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ля мытья рук во все производственные цеха не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допускает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6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13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Персонал не обеспечен специальной санитарной одеждой (халат или куртка, брюки, головной убор, легкая нескользкая рабочая обувь) в количестве не менее трех комплектов на одного работника, в целях регулярной ее за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 w:before="0" w:after="0"/>
              <w:rPr/>
            </w:pPr>
            <w:r>
              <w:rPr/>
              <w:t xml:space="preserve">13.4.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В базовых организациях питания не организована централизованная стирка специальной санитарной одежды для персонал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.</w:t>
            </w:r>
          </w:p>
        </w:tc>
      </w:tr>
      <w:tr>
        <w:trPr>
          <w:trHeight w:val="5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Отсутствует разрешенное дезинфицирующее средство для обработки яиц и рук персонал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.6.</w:t>
            </w:r>
          </w:p>
        </w:tc>
      </w:tr>
      <w:tr>
        <w:trPr>
          <w:trHeight w:val="9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.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работе допускаются лица, не имеющие соответствующую профессиональную квалификацию, не прошедшие предварительный, при поступлении на работу и периодические медицинские осмотры в установленном порядке, профессиональную гигиеническую подготовку и аттестацию. Профессиональная гигиеническая подготовка и аттестация для работников проводится реже одного раза в два года, для руководителей организаций – не ежегод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.6.6.</w:t>
            </w:r>
          </w:p>
        </w:tc>
      </w:tr>
      <w:tr>
        <w:trPr>
          <w:trHeight w:val="9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.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каждый работник имеет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6.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lineRule="auto" w:line="240" w:before="0" w:after="0"/>
              <w:rPr/>
            </w:pPr>
            <w:r>
              <w:rPr/>
              <w:t>Столовая не обеспечена аптечкой для оказания первой медицинской помощ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6.3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firstLine="709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20" w:leader="none"/>
      </w:tabs>
      <w:spacing w:before="240" w:after="60"/>
      <w:jc w:val="both"/>
      <w:outlineLvl w:val="6"/>
    </w:pPr>
    <w:rPr>
      <w:rFonts w:eastAsia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C1">
    <w:name w:val="c1"/>
    <w:basedOn w:val="1"/>
    <w:qFormat/>
    <w:rPr>
      <w:color w:val="0000FF"/>
    </w:rPr>
  </w:style>
  <w:style w:type="character" w:styleId="HTML">
    <w:name w:val="Разметка HTML"/>
    <w:qFormat/>
    <w:rPr>
      <w:vanish/>
      <w:color w:val="FF0000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1"/>
    <w:qFormat/>
    <w:rPr>
      <w:rFonts w:eastAsia="Calibri"/>
      <w:sz w:val="24"/>
      <w:szCs w:val="24"/>
      <w:lang w:val="en-US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Символ нумерации"/>
    <w:qFormat/>
    <w:rPr/>
  </w:style>
  <w:style w:type="character" w:styleId="212">
    <w:name w:val="Стиль Заголовок 2 + 12 пт Знак"/>
    <w:basedOn w:val="2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firstLine="567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niiaiieoaeno21">
    <w:name w:val="Iniiaiie oaeno 21"/>
    <w:basedOn w:val="Normal"/>
    <w:qFormat/>
    <w:pPr>
      <w:widowControl w:val="false"/>
      <w:snapToGrid w:val="false"/>
      <w:jc w:val="both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0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19">
    <w:name w:val="Мой_текст"/>
    <w:basedOn w:val="Normal"/>
    <w:qFormat/>
    <w:pPr>
      <w:tabs>
        <w:tab w:val="clear" w:pos="708"/>
        <w:tab w:val="left" w:pos="720" w:leader="none"/>
      </w:tabs>
      <w:spacing w:lineRule="auto" w:line="264" w:before="0" w:after="60"/>
      <w:ind w:left="0" w:right="0" w:firstLine="720"/>
      <w:jc w:val="both"/>
    </w:pPr>
    <w:rPr>
      <w:rFonts w:ascii="Arial" w:hAnsi="Arial" w:eastAsia="Calibri" w:cs="Arial"/>
      <w:sz w:val="28"/>
      <w:szCs w:val="20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0" w:right="0" w:firstLine="720"/>
      <w:jc w:val="both"/>
    </w:pPr>
    <w:rPr>
      <w:rFonts w:ascii="Bookman Old Style" w:hAnsi="Bookman Old Style" w:cs="Bookman Old Style"/>
      <w:szCs w:val="20"/>
    </w:rPr>
  </w:style>
  <w:style w:type="paragraph" w:styleId="Style26">
    <w:name w:val="Заголовок приложения"/>
    <w:basedOn w:val="Heading1"/>
    <w:qFormat/>
    <w:pPr>
      <w:widowControl/>
      <w:numPr>
        <w:ilvl w:val="0"/>
        <w:numId w:val="0"/>
      </w:numPr>
      <w:suppressAutoHyphens w:val="false"/>
      <w:snapToGrid w:val="true"/>
      <w:ind w:left="0" w:right="0" w:hanging="0"/>
      <w:jc w:val="right"/>
      <w:outlineLvl w:val="9"/>
    </w:pPr>
    <w:rPr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0845.1200" TargetMode="External"/><Relationship Id="rId4" Type="http://schemas.openxmlformats.org/officeDocument/2006/relationships/hyperlink" Target="garantf1://10003955.6" TargetMode="External"/><Relationship Id="rId5" Type="http://schemas.openxmlformats.org/officeDocument/2006/relationships/hyperlink" Target="garantf1://10007990.3" TargetMode="External"/><Relationship Id="rId6" Type="http://schemas.openxmlformats.org/officeDocument/2006/relationships/hyperlink" Target="garantf1://12015482.500" TargetMode="External"/><Relationship Id="rId7" Type="http://schemas.openxmlformats.org/officeDocument/2006/relationships/hyperlink" Target="garantf1://12069214.1000" TargetMode="External"/><Relationship Id="rId8" Type="http://schemas.openxmlformats.org/officeDocument/2006/relationships/hyperlink" Target="garantf1://12068518.1200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0:00Z</dcterms:created>
  <dc:creator>SINIAKOVA</dc:creator>
  <dc:description/>
  <cp:keywords/>
  <dc:language>en-US</dc:language>
  <cp:lastModifiedBy>User</cp:lastModifiedBy>
  <cp:lastPrinted>2012-12-06T11:48:00Z</cp:lastPrinted>
  <dcterms:modified xsi:type="dcterms:W3CDTF">2013-03-04T13:00:00Z</dcterms:modified>
  <cp:revision>214</cp:revision>
  <dc:subject/>
  <dc:title>Государственная система санитарно-эпидемиологического нормирования</dc:title>
</cp:coreProperties>
</file>