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5"/>
      </w:tblGrid>
      <w:tr>
        <w:trPr>
          <w:trHeight w:val="3711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42950"/>
                  <wp:effectExtent l="0" t="0" r="0" b="0"/>
                  <wp:docPr id="1" name="Герб Р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Й ГОСУДАРСТВЕННЫЙ САНИТАРНЫЙ ВР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6" w:leader="none"/>
                <w:tab w:val="center" w:pos="4819" w:leader="none"/>
              </w:tabs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88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оприятиях по профилактике гриппа и острых респираторных вирусных инфекций в эпидсезоне 2011-2012 г.г.»</w:t>
      </w:r>
    </w:p>
    <w:p>
      <w:pPr>
        <w:pStyle w:val="Normal"/>
        <w:spacing w:lineRule="auto" w:line="288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и.о. Главного государственного санитарного врача по Республике Башкортостан, Н.С. Кондрова, проанализировав эпидемиологическую ситуацию по гриппу и острым респираторным вирусным инфекциям (ОРВИ) в Республике Башкортостан в осенне-зимний период 2010-2011 годов и эффективность осуществленных организационных, профилактических и противоэпидемических мероприятий по борьбе с этими инфекциями, устано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оду эпидемический подъем заболеваемости ОРВИ и гриппом на территории республики регистрировался с 24 января по 6 ма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6 недель эпидемического подъема в республике заболели 230 тысяч человек или 5,7% от населения республики, в т.ч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тей – 150 тысяч человек (18% детского населения). Удельный вес детей в общем числе заболевших составил 6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Уфе за этот период заболели 70 тыс. человек или 6,7% от населения города, из них 50 тысяч детей (26,5% детского населения). Удельный вес детей в общем числе заболевших составил 71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к заболеваемости в республике зарегистрирован на 3-й неделе эпидемического подъема (07.02.-14.02.2011 г.), когда заболели 53,5 тыс. человек, в г.Уфе – на 2-й неделе подъема (31.01.-06.02.2011 г.), заболели около 19 тыс. человек (превышение эпидемического порога в 2,6 раз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ольных гриппом в общей сумме заболевших составило 0,5%, чис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итых против гриппа не превысил 6%. Госпитализировано около 1,5% заболевш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ий уровень заболеваемости гриппом в эпидемический подъем 2011 года зарегистрирован на территориях Давлекановского (907,4), Хайбуллинского (485,4) районов и г.Бирска (215,1), при среднереспубликанском показателе 23,4 сл. на 100 тыс. 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ческий подъем был вызван всеми тремя штаммами вируса гриппа, а также аденовирусами и вирусами парагриппа с преобладанием вирусов гриппа В (32,5%)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-09 (16,7%) и парагриппа (22,8%). Эпидемия была средней интенсивности с преимущественным поражением детск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ию активности сезонных вирусов способствовала кампания по иммунизации населения против гриппа. Для достижения высокого охвата прививками активно проводилась работа по привлечению дополнительных средств на закупку вакци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спублике привито против сезонного гриппа 988 896 человек или 24,4% населения республики (РФ – 24,1%), в т.ч. детей привито всего 364 977 человек или 43,8% детского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 выполнен план иммунизации против гриппа по приоритетному национальному проекту, вакцинацией охвачено 800 тыс. человек. За счет дополнительных источников финансирования привито 188 896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процент охвата населения прививками против гриппа (менее 15%) имел место в Белебеевском, Иглинском, Шаранском районах. Более 30% населения было охвачено прививками против гриппа в Буздякском, Зилаирском, Мечетлинском, Хайбуллинском районах, городах Уфа, Бирск, Уча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о на закупку вакцины против гриппа выделено 31,285 млн. рублей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средств республиканского бюджета – 1 110 632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средств муниципальных образований – 9 763 225 рублей: значительные финансовые средства выделялись муниципальными образованиями Абзелиловского, Бураевского, Дюртюлинского, Калтасинского, Краснокамского, Мелеузовского районов, городов Уфа, Туйм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предприятий и учреждений – 20 290 355 рублей: активно закупали вакцины против гриппа предприятия Баймакского, Благовещенского, Калтасинского, Куюргазинского, Мелеузовского, Туймазинского, Уфимского, Янаульского районов, городов Уфа, Белебей, Кумертау, Нефтекамск, Октябрьский, Сибай, Стерлитамак, Туймазы, Учал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м республики закуплено вакцины на сумму 120 95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информированию населения о мерах личной и общественной профилактики заболеваний гриппом и ОР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позволили предупредить широкое распространение вирусов гриппа и снизить их негативное воздействие на на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специалистов ВОЗ в эпидсезоне 2011-2012 г.г. можно ожидать эпидемию гриппа средней интенсивности с циркуляцией следующих вирус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/California/07/2009(H1N1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/Perth/16/2009(H3N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risbane</w:t>
      </w:r>
      <w:r>
        <w:rPr>
          <w:sz w:val="28"/>
          <w:szCs w:val="28"/>
        </w:rPr>
        <w:t>/60/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мероприятий по предупреждению заболеваний  населения Республики Башкортостан гриппом и ОРВИ и в соответствии со ст.51 Федерального закона Российской Федерации от 30 марта 1999 г. № 52-ФЗ «О санитарно-эпидемиологическом благополучии населения» (Собрание законодательства Российской Федерации, 1999, № 14, ст. 1650; 2002, № 1 (ч.1), ст.2; 2003, № 2, ст.167; № 27 (ч.1), ст.2700; 2004, № 35, ст.3607; 2005, № 19, ст.1752; 2006, № 1, ст.10; № 52 (ч.1) ст.5498; 2007, № 1 (ч.1) ст.21; № 1 (ч.1) ст. 29; № 27, ст.3213; № 46, ст.5554; № 49, ст.6070; 2008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, ст.2801; 29 (ч.1), ст.3418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, ст.4984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 (ч.1), ст.6223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 (ч.2), ст.3616; 2009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 ст.17; 2010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, ст.4969; 2011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 ст.6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 (ч.1), ст.4563, ст.4590, ст.4591), ст.1 Федерального закона Российской Федерации от 30 июня 2006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-ФЗ «О внесении изменений в ст.9 Федерального закона «Об иммунопрофилактике инфекционных болезней» (Собрание законодательства Российской Федерации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7, 3 июля 2006 г., ст.2879)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caps/>
          <w:sz w:val="29"/>
          <w:szCs w:val="29"/>
        </w:rPr>
        <w:t>Постанавляю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.</w:t>
      </w:r>
      <w:r>
        <w:rPr>
          <w:sz w:val="29"/>
          <w:szCs w:val="29"/>
          <w:lang w:val="en-US"/>
        </w:rPr>
        <w:t>  </w:t>
      </w:r>
      <w:r>
        <w:rPr>
          <w:sz w:val="29"/>
          <w:szCs w:val="29"/>
        </w:rPr>
        <w:t>Главам администраций муниципальных районов и городских округов Республики Башкортостан рекомендова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ть вопрос о ходе подготовки к эпидемическому подъему заболеваемости гриппом и ОРВИ, готовности лечебно-профилактических организаций к предстоящему эпидсезону, с оценкой имеющихся материальных ресурсов (запаса противовирусных препаратов, средств индивидуальной защиты и дезинфекционных средств, специальной медицинской аппаратуры, транспорта и других); внести необходимые коррективы в планы профилактических и противоэпидемических мероприятий по борьбе с этими инфек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оевременно принять меры по введению на административных территориях ограничительных мероприятий на период эпидемического подъема заболеваемости ОРВИ и гриппом по предложению руководителей органов управления здравоохранением и начальников территориальных отделов Управления Роспотребнадзора по Республике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усмотреть выделение ассигнований на закупку противогриппозных вакцин для иммунизации групп населения, не вошедших в Национальный календарь профилактических прививок, а также противовирусных препаратов для профилактики и лечения гриппа и ОРВИ, средств индивидуальной защиты, медицинского оборудования для оснащения лечебно-профилактических организаций, дезинфекционных средств в соответствии с расчетной потреб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азывать содействие органам здравоохранения на местах при организации и проведении комплекса мероприятий на период эпидемического неблагополучия по гриппу (выделение транспорта, дополнительных средств на лекарственные препараты и расходные материал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ть вопрос о готовности организаций, независимо от их организационно-правовой формы по поддержанию необходимого температурного режима в детских образовательных, социальных, лечебно-профилактических организациях, жилых домах, на транспорте и по созданию надлежащих условий в зимний период для работающих на открытом воздух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оперативного анализа и корректировки, осуществляемых профилактических и противоэпидемических мероприятий взять на контроль эпидемиологическую ситуацию по гриппу и ОРВИ и оценку эффективности проводим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ктиковать заслушивание на заседаниях комиссии по Чрезвычайным ситуациям руководителей</w:t>
      </w:r>
      <w:r>
        <w:rPr>
          <w:sz w:val="29"/>
          <w:szCs w:val="29"/>
        </w:rPr>
        <w:t xml:space="preserve"> предприятий и организаций, независимо от организационно-правовой формы</w:t>
      </w:r>
      <w:r>
        <w:rPr>
          <w:sz w:val="28"/>
          <w:szCs w:val="28"/>
        </w:rPr>
        <w:t>, не обеспечивших выполнение Плана мероприятий на период эпидемического неблагополучия по гриппу и настоящего Постановления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</w:t>
      </w:r>
      <w:r>
        <w:rPr>
          <w:sz w:val="29"/>
          <w:szCs w:val="29"/>
          <w:lang w:val="en-US"/>
        </w:rPr>
        <w:t>  </w:t>
      </w:r>
      <w:r>
        <w:rPr>
          <w:sz w:val="29"/>
          <w:szCs w:val="29"/>
        </w:rPr>
        <w:t>Руководителям организаций, независимо от организационно-правовой формы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2.1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Своевременно (до 01.10.2011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г.) выделить ассигнования на организацию и проведение вакцинации сотрудников против грипп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2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Организовать работу в зимних условиях с соблюдением необходимого температурного режима в помещениях и на рабочих местах. Обеспечить лиц, работающих на открытом воздухе, помещениями для обогрева и приема пищи. Принять меры по организации влажной уборки помещений с применением дезинфицирующих средств на период эпидемического неблагополучия по гриппу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3.</w:t>
      </w:r>
      <w:r>
        <w:rPr>
          <w:sz w:val="29"/>
          <w:szCs w:val="29"/>
          <w:lang w:val="en-US"/>
        </w:rPr>
        <w:t>  </w:t>
      </w:r>
      <w:r>
        <w:rPr>
          <w:sz w:val="29"/>
          <w:szCs w:val="29"/>
        </w:rPr>
        <w:t>Министерству образования Республики Башкортостан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3.1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Принять меры по обеспечению дошкольных и общеобразовательных учреждений медицинскими кадрами, необходимым оборудованием (термометрами, бактерицидными лампами, дезинфекционными средствами, средствами личной гигиены и индивидуальной защиты и др.)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3.2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Организовать поддержание оптимального теплового режима в образовательных учреждениях, проведение дезинфекции и режимов проветривания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3.3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 xml:space="preserve">В случае выявления больных гриппом в дошкольных и общеобразовательных учреждениях проводить мероприятия в соответствии с главой </w:t>
      </w:r>
      <w:r>
        <w:rPr>
          <w:sz w:val="29"/>
          <w:szCs w:val="29"/>
          <w:lang w:val="en-US"/>
        </w:rPr>
        <w:t>VI </w:t>
      </w:r>
      <w:r>
        <w:rPr>
          <w:sz w:val="29"/>
          <w:szCs w:val="29"/>
        </w:rPr>
        <w:t>СП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3.1.2.1319-09 «Профилактика гриппа», а также с учетом заболеваемости гриппом и ОРВИ приостанавливать учебный процесс и ограничивать проведение массовых культурных, спортивных и других мероприятий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4.</w:t>
      </w:r>
      <w:r>
        <w:rPr>
          <w:sz w:val="29"/>
          <w:szCs w:val="29"/>
          <w:lang w:val="en-US"/>
        </w:rPr>
        <w:t>  </w:t>
      </w:r>
      <w:r>
        <w:rPr>
          <w:sz w:val="29"/>
          <w:szCs w:val="29"/>
        </w:rPr>
        <w:t>Министерству здравоохранения Республики Башкортостан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4.1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 xml:space="preserve">В срок до 01.10.2011 г. подготовить программу и организовать систематическое обучение медицинского персонала, в том числе дополнительно привлекаемого, по вопросам профилактики, диагностики и лечения гриппа, включая грипп, вызванный вирусом </w:t>
      </w:r>
      <w:r>
        <w:rPr>
          <w:sz w:val="29"/>
          <w:szCs w:val="29"/>
          <w:lang w:val="en-US"/>
        </w:rPr>
        <w:t>A</w:t>
      </w:r>
      <w:r>
        <w:rPr>
          <w:sz w:val="29"/>
          <w:szCs w:val="29"/>
        </w:rPr>
        <w:t>(</w:t>
      </w:r>
      <w:r>
        <w:rPr>
          <w:sz w:val="29"/>
          <w:szCs w:val="29"/>
          <w:lang w:val="en-US"/>
        </w:rPr>
        <w:t>H</w:t>
      </w:r>
      <w:r>
        <w:rPr>
          <w:sz w:val="29"/>
          <w:szCs w:val="29"/>
        </w:rPr>
        <w:t>1</w:t>
      </w:r>
      <w:r>
        <w:rPr>
          <w:sz w:val="29"/>
          <w:szCs w:val="29"/>
          <w:lang w:val="en-US"/>
        </w:rPr>
        <w:t>N</w:t>
      </w:r>
      <w:r>
        <w:rPr>
          <w:sz w:val="29"/>
          <w:szCs w:val="29"/>
        </w:rPr>
        <w:t>1)2009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4.2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Совместно с Министерством образования Республики Башкортостан в срок до 15.10.2011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г. организовать обучение персонала дошкольных и общеобразовательных учреждений мерам профилактики грипп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4.3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Обеспечить своевременное получение и распределение в лечебно-профилактические организации республики вакцины против грипп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4.4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Установить контроль за ходом иммунизации населения против гриппа и проведении других необходимых медико-профилактических мероприятий в период эпидемического неблагополучия по гриппу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5.</w:t>
      </w:r>
      <w:r>
        <w:rPr>
          <w:sz w:val="29"/>
          <w:szCs w:val="29"/>
          <w:lang w:val="en-US"/>
        </w:rPr>
        <w:t>  </w:t>
      </w:r>
      <w:r>
        <w:rPr>
          <w:sz w:val="29"/>
          <w:szCs w:val="29"/>
        </w:rPr>
        <w:t>Н</w:t>
      </w:r>
      <w:r>
        <w:rPr>
          <w:sz w:val="28"/>
          <w:szCs w:val="28"/>
        </w:rPr>
        <w:t>ачальникам территориальных отделов Управления Роспотребнадзора по Республике Башкортостан, р</w:t>
      </w:r>
      <w:r>
        <w:rPr>
          <w:sz w:val="29"/>
          <w:szCs w:val="29"/>
        </w:rPr>
        <w:t>уководителям органов управления и учреждений здравоохранения республики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5.1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Организовать и провести в осенний период 2011 года иммунизацию против гриппа контингентов групп риска, предусмотренных национальным календарем профилактических прививок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5.2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В срок до 01.10.2011 г. внести предложения в органы местного самоуправления о выделении финансовых средств на закупку вакцин и проведение профилактических и противоэпидемических мероприятий, предусмотрев расчет потребности профилактических и лечебных препаратов, оборудования, имущества, средств индивидуальной защиты и дезинфицирующих средств, поэтапное перепрофилирование стационаров (в зависимости от уровня заболеваемости) и определение стационаров для госпитализации беременных в целях оказания специализированной медицинской помощи в соответствии с требованиями СП 3.1.2.1319-09 «Профилактика гриппа»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5.3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В срок до 15.10.2011 г. провести анализ готовности лечебно-профилактических организаций к подъему заболеваемости гриппом и ОРВИ, обратив особое внимание на перепрофилирование стационаров, развертывание гриппозных отделений, наличие медикаментов и средств индивидуальной защиты персонала, дезинфекционных средств, выделение дополнительного медицинского персонала для отделений, оказывающих помощь больным гриппом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5.4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 xml:space="preserve">В срок до 20.10.2011 г. рассмотреть вопрос и принять решение о проведении диагностических исследований по этиологической расшифровке заболеваний на базе клинических лабораторий лечебно-профилактических организаций в условиях эпидемического подъема гриппа (в соответствии с требованиями нормативно-методических документов);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5.5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Организовать мониторинг эпидситуации по гриппу и ОРВИ, обратив внимание на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</w:t>
      </w:r>
      <w:r>
        <w:rPr>
          <w:sz w:val="29"/>
          <w:szCs w:val="29"/>
          <w:lang w:val="en-US"/>
        </w:rPr>
        <w:t>  </w:t>
      </w:r>
      <w:r>
        <w:rPr>
          <w:sz w:val="29"/>
          <w:szCs w:val="29"/>
        </w:rPr>
        <w:t>лабораторное обследование больных с тяжелым и нетипичным течением, необходимость раннего выявления необычных (тяжелых) случаев гриппа и ОРВИ, которые могут указывать на появление нового вирус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</w:t>
      </w:r>
      <w:r>
        <w:rPr>
          <w:sz w:val="29"/>
          <w:szCs w:val="29"/>
          <w:lang w:val="en-US"/>
        </w:rPr>
        <w:t>  </w:t>
      </w:r>
      <w:r>
        <w:rPr>
          <w:sz w:val="29"/>
          <w:szCs w:val="29"/>
        </w:rPr>
        <w:t>рост заболеваемости среди уязвимых групп населения с высоким риском развития тяжелых заболеваний (дети, беременные, лица молодого возраста, пожилые хронические больные и другие)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5.6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Осуществлять активную санитарно-просветительную работу среди населения о мерах индивидуальной и общественной профилактики гриппа и других ОРВИ, необходимостью своевременного обращения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9"/>
          <w:szCs w:val="29"/>
        </w:rPr>
        <w:t>5.7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 xml:space="preserve">В случае ухудшения эпидемической обстановки на территории, своевременно инициировать рассмотрение ситуации главами муниципальных образований с целью организации межведомственного взаимодействия до стабилизации эпидемиологической ситуации.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6.</w:t>
      </w:r>
      <w:r>
        <w:rPr>
          <w:sz w:val="29"/>
          <w:szCs w:val="29"/>
          <w:lang w:val="en-US"/>
        </w:rPr>
        <w:t>  </w:t>
      </w:r>
      <w:r>
        <w:rPr>
          <w:sz w:val="29"/>
          <w:szCs w:val="29"/>
        </w:rPr>
        <w:t>Руководителям органов управления и учреждений здравоохранения республики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6.1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 xml:space="preserve">В срок до 01.10.2011 г. подготовить программу и организовать систематическое обучение медицинского персонала, в том числе дополнительно привлекаемого, по вопросам профилактики, диагностики и лечения гриппа, включая грипп, вызванный вирусом </w:t>
      </w:r>
      <w:r>
        <w:rPr>
          <w:sz w:val="29"/>
          <w:szCs w:val="29"/>
          <w:lang w:val="en-US"/>
        </w:rPr>
        <w:t>A</w:t>
      </w:r>
      <w:r>
        <w:rPr>
          <w:sz w:val="29"/>
          <w:szCs w:val="29"/>
        </w:rPr>
        <w:t>(</w:t>
      </w:r>
      <w:r>
        <w:rPr>
          <w:sz w:val="29"/>
          <w:szCs w:val="29"/>
          <w:lang w:val="en-US"/>
        </w:rPr>
        <w:t>H</w:t>
      </w:r>
      <w:r>
        <w:rPr>
          <w:sz w:val="29"/>
          <w:szCs w:val="29"/>
        </w:rPr>
        <w:t>1</w:t>
      </w:r>
      <w:r>
        <w:rPr>
          <w:sz w:val="29"/>
          <w:szCs w:val="29"/>
          <w:lang w:val="en-US"/>
        </w:rPr>
        <w:t>N</w:t>
      </w:r>
      <w:r>
        <w:rPr>
          <w:sz w:val="29"/>
          <w:szCs w:val="29"/>
        </w:rPr>
        <w:t>1)2009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6.2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Совместно с управлениями образования в срок до 15.10.2011 г. организовать обучение персонала дошкольных и общеобразовательных учреждений мерам профилактики гриппа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6.3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Организовать проведение в осенний период 2011 года иммунизацию против гриппа контингентов групп «риска», предусмотренных национальным календарем профилактических прививок, а также содействовать иммунизации других контингентов, не предусмотренных национальным календарем профилактических прививок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6.4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Обеспечить соблюдение надлежащих условий транспортирования и хранения гриппозных вакцин в лечебно-профилактических организациях в соответствии с СП 3.3.2.1248-03 «Условия транспортирования и хранения медицинских иммунобиологических препаратов» с изменениями и дополнениями №1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6.5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Организовать подготовку лечебно-профилактических организаций к приему больных гриппом и ОРВИ в период сезонного подъема заболеваемости, предусмотрев создание необходимого резерва лечебных препаратов и дезинфекционных средств, необходимый объем коечного фонда, специальной медицинской аппаратуры, других материальных ресурсов, а также формирование прививочных бригад для иммунизации насе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ределить порядок работы </w:t>
      </w:r>
      <w:r>
        <w:rPr>
          <w:sz w:val="29"/>
          <w:szCs w:val="29"/>
        </w:rPr>
        <w:t>лечебно-профилактических организаций</w:t>
      </w:r>
      <w:r>
        <w:rPr>
          <w:sz w:val="28"/>
          <w:szCs w:val="28"/>
        </w:rPr>
        <w:t xml:space="preserve"> в условиях подъема заболеваемости гриппом и ОРВИ, включая оказание первичной медицинской помощи на дому. Организовать отдельный прием пациентов с признаками ОРВИ и гриппа в соответствии с требованиями СП 3.1.2.1319-03 «Профилактика гриппа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организацию забора материала от больных гриппом и ОРВИ, в первую очередь, в организованных коллективах, а также у лиц с тяжелой клинической картиной в целях идентификации возбудителя методами быстрой лабораторной диагностики (методы иммунофлюоресценции и ПЦР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овать передачу ежедневной информации в ФБУЗ «Центр гигиены и эпидемиологии в Республике Башкортостан» и его филиалы о заболеваемости гриппом и ОРВ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меры по поддержанию неснижаемого запаса противовирусных препаратов и средств индивидуальной защиты в аптечной сети и стационарах.</w:t>
      </w:r>
    </w:p>
    <w:p>
      <w:pPr>
        <w:pStyle w:val="TextBodyIndent"/>
        <w:ind w:firstLine="709"/>
        <w:rPr/>
      </w:pPr>
      <w:r>
        <w:rPr/>
        <w:t>7.</w:t>
      </w:r>
      <w:r>
        <w:rPr>
          <w:lang w:val="en-US"/>
        </w:rPr>
        <w:t>  </w:t>
      </w:r>
      <w:r>
        <w:rPr/>
        <w:t>Начальникам отделов, начальникам территориальных отделов Управления Роспотребнадзора по Республике Башкортостан:</w:t>
      </w:r>
    </w:p>
    <w:p>
      <w:pPr>
        <w:pStyle w:val="TextBodyIndent"/>
        <w:ind w:firstLine="709"/>
        <w:rPr/>
      </w:pPr>
      <w:r>
        <w:rPr/>
        <w:t>7.1.</w:t>
      </w:r>
      <w:r>
        <w:rPr>
          <w:lang w:val="en-US"/>
        </w:rPr>
        <w:t> </w:t>
      </w:r>
      <w:r>
        <w:rPr/>
        <w:t>Обеспечить контроль за организацией и проведением иммунизации населения против гриппа, надлежащими условиями транспортирования и хранения гриппозных вакцин в лечебно-профилактических организациях в соответствии с требованиями федерального законодательств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7.2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Установить контроль своевременности проведения учета и анализа заболеваемости гриппом и ОРВИ, полноты лабораторных исследований, а также передачи данной информации установленным порядко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7.3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Обеспечить надзор за соблюдением санитарно-противоэпидемического режима в учреждениях  здравоохранения, образования, на объектах торговли, общественного транспорта, в гостиницах и других местах массового сосредоточения людей, с принятием, предусмотренных законодательством мер, по всем выявленным фактам нарушений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7.4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Осуществлять контроль за выполнением ограничительных мероприятий лечебно-профилактическими, образовательными учреждениями, предприятиями торговли, общественного питания, рынков и другими организациям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7.5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Докладывать о профилактических и противоэпидемических мероприятиях, проводимых в преддверии и в период эпидемического подъема заболеваемости гриппом и ОРВИ в 2011-2012 годах, в Управление Роспотребнадзора ежемесячно к 26 числу, начиная с 26.09.2011 г., до стабилизации ситуаци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8.</w:t>
      </w:r>
      <w:r>
        <w:rPr>
          <w:sz w:val="29"/>
          <w:szCs w:val="29"/>
          <w:lang w:val="en-US"/>
        </w:rPr>
        <w:t>  </w:t>
      </w:r>
      <w:r>
        <w:rPr>
          <w:sz w:val="29"/>
          <w:szCs w:val="29"/>
        </w:rPr>
        <w:t xml:space="preserve">Главному врачу ФБУЗ «Центр гигиены и эпидемиологии в Республике Башкортостан», главным врачам филиалов ФБУЗ «Центр гигиены и эпидемиологии в Республике Башкортостан»: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8.1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Обеспечить своевременное обучение специалистов, проводящих исследование материала от больных инфекциями верхних и нижних дыхательных путей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8.2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Обеспечить ежедневный мониторинг за заболеваемостью гриппом и ОРВИ, расшифровку этиологии заболеваний гриппом и ОРВИ, в первую очередь, в организованных коллективах, а также у лиц с тяжелой клинической картино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9"/>
          <w:szCs w:val="29"/>
        </w:rPr>
        <w:t>8.3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 xml:space="preserve">Проводить эпидемиологическое обследование групповых случаев заболеваний, очагов с </w:t>
      </w:r>
      <w:r>
        <w:rPr>
          <w:sz w:val="28"/>
          <w:szCs w:val="28"/>
        </w:rPr>
        <w:t>тяжелыми формами гриппа, наличием осложнений и при летальных исхода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ключить в программы гигиенического обучения декретированных контингентов населения вопросы профилактики гриппа и ОРВ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9.</w:t>
      </w:r>
      <w:r>
        <w:rPr>
          <w:sz w:val="29"/>
          <w:szCs w:val="29"/>
          <w:lang w:val="en-US"/>
        </w:rPr>
        <w:t>  </w:t>
      </w:r>
      <w:r>
        <w:rPr>
          <w:sz w:val="29"/>
          <w:szCs w:val="29"/>
        </w:rPr>
        <w:t>Руководителям средств массовой информации рекомендовать регулярно освещать вопросы о необходимости личной и общественной профилактики гриппа и ОРВ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0.</w:t>
      </w:r>
      <w:r>
        <w:rPr>
          <w:sz w:val="29"/>
          <w:szCs w:val="29"/>
          <w:lang w:val="en-US"/>
        </w:rPr>
        <w:t>  </w:t>
      </w:r>
      <w:r>
        <w:rPr>
          <w:sz w:val="29"/>
          <w:szCs w:val="29"/>
        </w:rPr>
        <w:t>Контроль за выполнением постановления возложить на заместителя главного государственного санитарного врача по Республике Башкортостан Н.А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Кучим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ондр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01:00Z</dcterms:created>
  <dc:creator>sgm_n</dc:creator>
  <dc:description/>
  <cp:keywords/>
  <dc:language>en-US</dc:language>
  <cp:lastModifiedBy>sgm_n</cp:lastModifiedBy>
  <cp:lastPrinted>2011-09-28T11:09:00Z</cp:lastPrinted>
  <dcterms:modified xsi:type="dcterms:W3CDTF">2011-10-05T11:48:00Z</dcterms:modified>
  <cp:revision>4</cp:revision>
  <dc:subject/>
  <dc:title> </dc:title>
</cp:coreProperties>
</file>