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5"/>
      </w:tblGrid>
      <w:tr>
        <w:trPr>
          <w:trHeight w:val="3711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42950"/>
                  <wp:effectExtent l="0" t="0" r="0" b="0"/>
                  <wp:docPr id="1" name="Герб РФ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Ф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НЫЙ ГОСУДАРСТВЕННЫЙ САНИТАРНЫЙ ВРА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ЕСПУБЛИКЕ БАШКОРТО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6" w:leader="none"/>
                <w:tab w:val="center" w:pos="4819" w:leader="none"/>
              </w:tabs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ф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1 сентября 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spacing w:lineRule="auto" w:line="288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профилактических прививок против гриппа населению Республики Башкортостан в эпидсезоне 2013-2014 г.г.».</w:t>
      </w:r>
    </w:p>
    <w:p>
      <w:pPr>
        <w:pStyle w:val="Normal"/>
        <w:spacing w:lineRule="auto" w:line="288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Главный государственный санитарный врач по Республике Башкортостан, Е.Г. Степанов, в целях усиления мероприятий по предупреждению заболеваний  населения Республики Башкортостан гриппом и ОРВИ и в соответствии со ст. 51 Федерального закона Российской Федерации от 30 марта 1999 г. № 52-ФЗ «О санитарно-эпидемиологическом благополучии населения» (Собрание законодательства Российской Федерации, 1999, № 14, ст. 1650; 2002, № 1 (ч. 1), ст. 2; 2003, № 2, ст. 167; № 27 (ч. 1), ст. 2700; 2004, № 35, ст. 3607; 2005, № 19, ст. 1752; 2006, № 1, ст. 10; № 52 (ч. 1) ст. 5498; 2007, № 1 (ч. 1) ст. 21; № 1 (ч. 1) ст. 29; № 27, ст. 3213; № 46, ст. 5554; № 49, ст. 6070; 2008, № 24, ст. 2801; 29 (ч.1), ст. 3418; № 44, ст. 4984; № 52 (ч. 1), ст. 6223; № 30 (ч. 2), ст. 3616; 2009, № 1, ст. 17; 2010, № 40, ст. 4969; 2011, № 1, ст.6; № 30 (ч.1), ст. 4563, ст. 4590, ст.4591), ст. 1 Федерального закона Российской Федерации от 30 июня 2006 года № 91-ФЗ «О внесении изменений в ст. 9 Федерального закона «Об иммунопрофилактике инфекционных болезней» (Собрание законодательства Российской Федерации, 2006, № 27, ст. 2879) 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caps/>
          <w:sz w:val="29"/>
          <w:szCs w:val="29"/>
        </w:rPr>
        <w:t>ПостанОвляю: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1. Главам администраций муниципальных районов и городских округов Республики Башкортостан рекомендовать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ссмотреть вопрос о ходе подготовки к эпидемическому подъему заболеваемости гриппом и ОРВИ, при необходимости внести необходимые коррективы в планы профилактических и противоэпидемических мероприятий по борьбе с этими инфек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казывать содействие органам здравоохранения на местах в организации и проведении в осенний период 2013 года комплекса мероприятий на период эпидемического неблагополучия по гриппу, в том числе иммунизации населения против гриппа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2. Руководителям организаций, независимо от организационно-правовой формы: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2.1. Своевременно (до 20.09.2013 г.) выделить финансовые средства на закупку вакцины против гриппа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2.2. Организовать вакцинацию своих работников против гриппа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3. Министерству здравоохранения Республики Башкортостан: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3.1. Обеспечить своевременное получение и распределение в медицинские организации республики вакцины против гриппа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3.2. Организовать проведение иммунизации населения против гриппа и других необходимых медико-профилактических мероприятий в период эпидемического неблагополучия по гриппу;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3.3. Обеспечить соблюдение надлежащих условий транспортирования и хранения гриппозных вакцин в медицинских организациях в соответствии с СП 3.3.2.1248-03 «Условия транспортирования и хранения медицинских иммунобиологических препаратов»;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4. Н</w:t>
      </w:r>
      <w:r>
        <w:rPr>
          <w:sz w:val="28"/>
          <w:szCs w:val="28"/>
        </w:rPr>
        <w:t>ачальникам территориальных отделов Управления Роспотребнадзора по Республике Башкортостан, р</w:t>
      </w:r>
      <w:r>
        <w:rPr>
          <w:sz w:val="29"/>
          <w:szCs w:val="29"/>
        </w:rPr>
        <w:t>уководителям территориальных органов Министерства здравоохранения: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4.1. Организовать и провести в осенний период 2013 года иммунизацию против гриппа контингентов групп риска, предусмотренных национальным календарем профилактических прививок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4.2. В срок до 20.09.2013 г. внести, при необходимости, на рассмотрение в органы местного самоуправления предложения по корректировке планов подготовки и проведения мероприятий по гриппу и ОРВИ, о выделении финансовых средств на закупку вакцин и проведение профилактических и противоэпидемических мероприятий;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5. Руководителям территориальных органов Министерства здравоохранения, главным врачам медицинских организаций республики: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5.1. Организовать проведение в осенний период 2013 года иммунизацию против гриппа контингентов групп «риска», предусмотренных национальным календарем профилактических прививок, а также содействовать иммунизации других контингентов, не предусмотренных национальным календарем профилактических прививок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5.2. Обеспечить соблюдение надлежащих условий транспортирования и хранения гриппозных вакцин в медицинских организациях в соответствии с СП 3.3.2.1248-03 «Условия транспортирования и хранения медицинских иммунобиологических препаратов» с изменениями и дополнениями №1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5.3. Организовать формирование и подготовку специалистов прививочных бригад для иммунизации населения;</w:t>
      </w:r>
    </w:p>
    <w:p>
      <w:pPr>
        <w:pStyle w:val="TextBodyIndent"/>
        <w:ind w:firstLine="709"/>
        <w:rPr/>
      </w:pPr>
      <w:r>
        <w:rPr/>
        <w:t>6. Начальникам отделов, начальникам территориальных отделов Управления Роспотребнадзора по Республике Башкортостан:</w:t>
      </w:r>
    </w:p>
    <w:p>
      <w:pPr>
        <w:pStyle w:val="TextBodyIndent"/>
        <w:ind w:firstLine="709"/>
        <w:rPr/>
      </w:pPr>
      <w:r>
        <w:rPr/>
        <w:t>6.1. Обеспечить контроль за организацией и проведением иммунизации населения против гриппа, надлежащими условиями транспортирования и хранения гриппозных вакцин в медицинских организациях в соответствии с требованиями федерального законодательства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6.2. Установить контроль за своевременностью проведения учета и анализа заболеваемости гриппом и ОРВИ, полноты лабораторных исследований, а также передачи данной информации установленным порядко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6.3. Обеспечить надзор за соблюдением санитарно-противоэпидемического режима в учреждениях  здравоохранения, образования, на объектах торговли, общественного транспорта, в гостиницах и других местах массового сосредоточения людей, осуществлять контроль за выполнением ограничительных мероприятий медицинскими, образовательными учреждениями, предприятиями торговли, общественного питания, рынков и другими организациями в случае принятия соответствующего решения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6.4. Докладывать о профилактических и противоэпидемических мероприятиях, проводимых в преддверии и в период эпидемического подъема заболеваемости гриппом и ОРВИ в 2013-2014 годах, в Управление Роспотребнадзора ежемесячно к 25 числу, начиная с 25.09.2013 г., до стабилизации ситуации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5. Контроль за выполнением постановления возложить на заместителя главного государственного санитарного врача по Республике Башкортостан Н.А. Кучим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Степан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34:00Z</dcterms:created>
  <dc:creator>sgm_n</dc:creator>
  <dc:description/>
  <cp:keywords/>
  <dc:language>en-US</dc:language>
  <cp:lastModifiedBy>epid_2</cp:lastModifiedBy>
  <cp:lastPrinted>2013-09-05T14:54:00Z</cp:lastPrinted>
  <dcterms:modified xsi:type="dcterms:W3CDTF">2013-09-19T02:34:00Z</dcterms:modified>
  <cp:revision>241</cp:revision>
  <dc:subject/>
  <dc:title> </dc:title>
</cp:coreProperties>
</file>